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031808330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надцята сесі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№ 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складу районної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 з питань звільнення громадян від спла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 соціальне обслуговування, затверджен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районної ради від 22.11.2013  № 6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ст. 43 Закону України “Про місцеве самоврядування в Україні”, Цивільним кодексом України, відповідно до Положення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(нова редакція)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нести зміни до </w:t>
      </w:r>
      <w:r>
        <w:rPr>
          <w:sz w:val="28"/>
          <w:szCs w:val="28"/>
          <w:lang w:val="uk-UA"/>
        </w:rPr>
        <w:t xml:space="preserve">складу  районної комісії </w:t>
      </w:r>
      <w:r>
        <w:rPr>
          <w:color w:val="000000"/>
          <w:sz w:val="28"/>
          <w:szCs w:val="28"/>
          <w:lang w:val="uk-UA"/>
        </w:rPr>
        <w:t xml:space="preserve">з питань звільнення громадян від сплати за соціальне обслуговування, затвердженого рішенням районної ради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2.11.2013  № 6, виклавши його в новій редакції (додається)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uk-UA"/>
        </w:rPr>
        <w:t xml:space="preserve">Голова районної ради                                                 </w:t>
        <w:tab/>
        <w:tab/>
        <w:tab/>
        <w:t xml:space="preserve">     Д.С. Калінін </w:t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0" w:after="0"/>
        <w:ind w:left="48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0" w:after="0"/>
        <w:ind w:left="480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0" w:after="0"/>
        <w:ind w:left="4800" w:hanging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 березня 2017   №</w:t>
      </w:r>
      <w:r>
        <w:rPr>
          <w:sz w:val="28"/>
          <w:szCs w:val="28"/>
          <w:lang w:val="uk-UA"/>
        </w:rPr>
        <w:t xml:space="preserve"> 36</w:t>
      </w:r>
    </w:p>
    <w:p>
      <w:pPr>
        <w:pStyle w:val="Normal"/>
        <w:shd w:fill="FFFFFF" w:val="clear"/>
        <w:spacing w:before="0" w:after="0"/>
        <w:ind w:left="-142"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363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районної комісії </w:t>
      </w:r>
    </w:p>
    <w:p>
      <w:pPr>
        <w:pStyle w:val="Normal"/>
        <w:spacing w:before="0" w:after="0"/>
        <w:ind w:right="-363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вільнення громадян від сплати за соціальне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82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exact" w:line="326" w:before="10" w:after="0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val="uk-UA"/>
              </w:rPr>
              <w:t xml:space="preserve">голова районної ради, голова комісії </w:t>
            </w:r>
          </w:p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Проскурня Тетяна Вікторі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У «ТЦСО (НСП)» ВРР ЗО, секретар коміс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ї установи </w:t>
            </w:r>
            <w:r>
              <w:rPr>
                <w:sz w:val="28"/>
                <w:szCs w:val="28"/>
              </w:rPr>
              <w:t>“Територіальний центр</w:t>
            </w:r>
            <w:r>
              <w:rPr>
                <w:sz w:val="28"/>
                <w:szCs w:val="28"/>
                <w:lang w:val="uk-UA"/>
              </w:rPr>
              <w:t xml:space="preserve"> соціального обслуговування (надання соціальних послуг)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асилівської районної ради Запоріз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Савран Зінаїда Володимирі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exact" w:line="326" w:before="10" w:after="0"/>
              <w:ind w:right="-75" w:hanging="0"/>
              <w:rPr/>
            </w:pPr>
            <w:r>
              <w:rPr>
                <w:rFonts w:cs="Tahoma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exact" w:line="326" w:before="10" w:after="0"/>
              <w:ind w:right="-75" w:hanging="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Супрун Валентина Олександрі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організаційно - правової роботи виконавчого апарату районної рад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left="-540" w:right="-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-4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-360"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shd w:fill="FFFFFF" w:val="clear"/>
        <w:spacing w:before="0" w:after="0"/>
        <w:ind w:left="-360"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иторіальний центр</w:t>
      </w:r>
      <w:r>
        <w:rPr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left="-360"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left="-360"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)” Василівської районної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ascii="Arial" w:hAnsi="Arial" w:cs="Arial"/>
          <w:color w:val="0000FF"/>
        </w:rPr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ab/>
        <w:tab/>
        <w:t xml:space="preserve">       </w:t>
        <w:tab/>
        <w:t xml:space="preserve">              А.Д. Підставка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normalcxspmiddle"/>
        <w:spacing w:before="0" w:after="0"/>
        <w:ind w:left="5664" w:firstLine="708"/>
        <w:contextualSpacing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Олег</dc:creator>
  <dc:description/>
  <cp:keywords/>
  <dc:language>en-US</dc:language>
  <cp:lastModifiedBy>14</cp:lastModifiedBy>
  <cp:lastPrinted>2017-03-01T13:06:00Z</cp:lastPrinted>
  <dcterms:modified xsi:type="dcterms:W3CDTF">2017-03-30T07:46:00Z</dcterms:modified>
  <cp:revision>4</cp:revision>
  <dc:subject/>
  <dc:title> </dc:title>
</cp:coreProperties>
</file>