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rFonts w:cs="Tahoma"/>
          <w:kern w:val="2"/>
          <w:lang w:val="uk-UA" w:eastAsia="en-US"/>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680638194" r:id="rId2"/>
        </w:object>
      </w:r>
      <w:r>
        <w:rPr>
          <w:lang w:val="uk-UA"/>
        </w:rPr>
        <w:t xml:space="preserve">                        </w:t>
      </w:r>
    </w:p>
    <w:p>
      <w:pPr>
        <w:pStyle w:val="Normal"/>
        <w:ind w:right="35" w:hanging="0"/>
        <w:jc w:val="center"/>
        <w:rPr>
          <w:lang w:val="uk-UA"/>
        </w:rPr>
      </w:pPr>
      <w:r>
        <w:rPr>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п’ятнадцята сесія</w:t>
      </w:r>
    </w:p>
    <w:p>
      <w:pPr>
        <w:pStyle w:val="Normal"/>
        <w:ind w:right="-38" w:hanging="0"/>
        <w:jc w:val="center"/>
        <w:rPr>
          <w:b/>
          <w:b/>
          <w:lang w:val="uk-UA"/>
        </w:rPr>
      </w:pPr>
      <w:r>
        <w:rPr>
          <w:b/>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9 березня 2017 р.                                               </w:t>
        <w:tab/>
        <w:t xml:space="preserve">                                         № 4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зміни у складі майна спільної власності територіальних</w:t>
      </w:r>
    </w:p>
    <w:p>
      <w:pPr>
        <w:pStyle w:val="Normal"/>
        <w:rPr>
          <w:sz w:val="28"/>
          <w:szCs w:val="28"/>
          <w:lang w:val="uk-UA"/>
        </w:rPr>
      </w:pPr>
      <w:r>
        <w:rPr>
          <w:sz w:val="28"/>
          <w:szCs w:val="28"/>
          <w:lang w:val="uk-UA"/>
        </w:rPr>
        <w:t>громад сіл, селища, міст Василівського району</w:t>
      </w:r>
    </w:p>
    <w:p>
      <w:pPr>
        <w:pStyle w:val="Normal"/>
        <w:rPr>
          <w:sz w:val="28"/>
          <w:szCs w:val="28"/>
          <w:lang w:val="uk-UA"/>
        </w:rPr>
      </w:pPr>
      <w:r>
        <w:rPr>
          <w:sz w:val="28"/>
          <w:szCs w:val="28"/>
          <w:lang w:val="uk-UA"/>
        </w:rPr>
      </w:r>
    </w:p>
    <w:p>
      <w:pPr>
        <w:pStyle w:val="Normal"/>
        <w:ind w:right="35" w:firstLine="708"/>
        <w:jc w:val="both"/>
        <w:rPr/>
      </w:pPr>
      <w:r>
        <w:rPr>
          <w:sz w:val="28"/>
          <w:szCs w:val="28"/>
          <w:lang w:val="uk-UA"/>
        </w:rPr>
        <w:t>Керуючись ст. 43, 60 Закону України «Про місцеве самоврядування в Україні», Законом України «Про передачу об’єктів права державної та комунальної власності», рішеннями районної ради від 30.12.2011 № 10</w:t>
      </w:r>
      <w:r>
        <w:rPr>
          <w:szCs w:val="28"/>
          <w:lang w:val="uk-UA"/>
        </w:rPr>
        <w:t xml:space="preserve"> </w:t>
      </w:r>
      <w:r>
        <w:rPr>
          <w:sz w:val="28"/>
          <w:szCs w:val="28"/>
          <w:lang w:val="uk-UA"/>
        </w:rPr>
        <w:t xml:space="preserve">«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рішення Орлянської сільської ради від 01.11.2016 № 07 «Про клопотання щодо передачі до спільної власності територіальних громад сіл, селищ, міст Василівського району  майнового комплексу комунального закладу «Орлянський дошкільний навчальний заклад «Сонечко» Орлянської сільської ради Василівського району Запорізької області», Василівська районна рада </w:t>
      </w:r>
    </w:p>
    <w:p>
      <w:pPr>
        <w:pStyle w:val="Normal"/>
        <w:ind w:right="35"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Надати згоду та прийняти із комунальної власності Орлянської сільської ради Василівського району Запорізької області до спільної власності територіальних громад сіл, селища, міст Василівського району Запорізької області майнового комплексу комунального закладу «Орлянський дошкільний навчальний заклад «Сонечко» Орлянської сільської ради Василівського району Запорізької області згідно з додатком.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акріпити вищезазначене майно, зазначене в додатку, за комунальною установою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на праві оперативного управління з дати підписання акту приймання-передачі майн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Передачу майнового комплексу комунального закладу «Орлянський дошкільний навчальний заклад «Сонечко» Орлянської сільської ради Василівського району Запорізької області» здійснити з урахуванням вимог діюч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040" w:hanging="0"/>
        <w:jc w:val="center"/>
        <w:rPr>
          <w:bCs/>
          <w:sz w:val="28"/>
          <w:szCs w:val="28"/>
          <w:lang w:val="uk-UA"/>
        </w:rPr>
      </w:pPr>
      <w:r>
        <w:rPr>
          <w:bCs/>
          <w:sz w:val="28"/>
          <w:szCs w:val="28"/>
          <w:lang w:val="uk-UA"/>
        </w:rPr>
        <w:t>Додаток</w:t>
      </w:r>
    </w:p>
    <w:p>
      <w:pPr>
        <w:pStyle w:val="Normal"/>
        <w:ind w:left="5040" w:hanging="0"/>
        <w:jc w:val="center"/>
        <w:rPr/>
      </w:pPr>
      <w:r>
        <w:rPr>
          <w:bCs/>
          <w:sz w:val="28"/>
          <w:szCs w:val="28"/>
          <w:lang w:val="uk-UA"/>
        </w:rPr>
        <w:t>до рішення п’ятнадцятої сесії</w:t>
      </w:r>
    </w:p>
    <w:p>
      <w:pPr>
        <w:pStyle w:val="Normal"/>
        <w:ind w:left="5040" w:hanging="0"/>
        <w:jc w:val="center"/>
        <w:rPr>
          <w:bCs/>
          <w:sz w:val="28"/>
          <w:szCs w:val="28"/>
          <w:lang w:val="uk-UA"/>
        </w:rPr>
      </w:pPr>
      <w:r>
        <w:rPr>
          <w:bCs/>
          <w:sz w:val="28"/>
          <w:szCs w:val="28"/>
          <w:lang w:val="uk-UA"/>
        </w:rPr>
        <w:t>районної ради шостого скликання</w:t>
      </w:r>
    </w:p>
    <w:p>
      <w:pPr>
        <w:pStyle w:val="Normal"/>
        <w:ind w:left="5040" w:hanging="0"/>
        <w:jc w:val="center"/>
        <w:rPr>
          <w:bCs/>
          <w:sz w:val="28"/>
          <w:szCs w:val="28"/>
          <w:lang w:val="uk-UA"/>
        </w:rPr>
      </w:pPr>
      <w:r>
        <w:rPr>
          <w:bCs/>
          <w:sz w:val="28"/>
          <w:szCs w:val="28"/>
          <w:lang w:val="uk-UA"/>
        </w:rPr>
        <w:t>29 березня 2017 № 41</w:t>
      </w:r>
    </w:p>
    <w:p>
      <w:pPr>
        <w:pStyle w:val="Normal"/>
        <w:ind w:firstLine="708"/>
        <w:jc w:val="both"/>
        <w:rPr>
          <w:bCs/>
          <w:sz w:val="28"/>
          <w:szCs w:val="28"/>
          <w:lang w:val="uk-UA"/>
        </w:rPr>
      </w:pPr>
      <w:r>
        <w:rPr>
          <w:bCs/>
          <w:sz w:val="28"/>
          <w:szCs w:val="28"/>
          <w:lang w:val="uk-UA"/>
        </w:rPr>
      </w:r>
    </w:p>
    <w:p>
      <w:pPr>
        <w:pStyle w:val="Normal"/>
        <w:jc w:val="center"/>
        <w:rPr>
          <w:sz w:val="28"/>
          <w:szCs w:val="28"/>
          <w:lang w:val="uk-UA"/>
        </w:rPr>
      </w:pPr>
      <w:r>
        <w:rPr>
          <w:sz w:val="28"/>
          <w:szCs w:val="28"/>
          <w:lang w:val="uk-UA"/>
        </w:rPr>
        <w:t>Перелік</w:t>
      </w:r>
    </w:p>
    <w:p>
      <w:pPr>
        <w:pStyle w:val="Normal"/>
        <w:jc w:val="center"/>
        <w:rPr/>
      </w:pPr>
      <w:r>
        <w:rPr/>
        <w:t>майнового комплексу комунального закладу «Орлянський дошкільний навчальний заклад «Сонечко» Орлянської сільської ради Василівського району Запорізької області</w:t>
      </w:r>
    </w:p>
    <w:tbl>
      <w:tblPr>
        <w:tblW w:w="9854" w:type="dxa"/>
        <w:jc w:val="left"/>
        <w:tblInd w:w="-113" w:type="dxa"/>
        <w:tblLayout w:type="fixed"/>
        <w:tblCellMar>
          <w:top w:w="0" w:type="dxa"/>
          <w:left w:w="108" w:type="dxa"/>
          <w:bottom w:w="0" w:type="dxa"/>
          <w:right w:w="108" w:type="dxa"/>
        </w:tblCellMar>
      </w:tblPr>
      <w:tblGrid>
        <w:gridCol w:w="636"/>
        <w:gridCol w:w="3355"/>
        <w:gridCol w:w="1337"/>
        <w:gridCol w:w="1716"/>
        <w:gridCol w:w="1291"/>
        <w:gridCol w:w="15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май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вентарний номе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вісна варті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ишкова вартість на момент передач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Электропли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20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Холодиль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20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елевізор "Патріо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20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ральна машина "Вел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20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итячий майданч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40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75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7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мпьюте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60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ФП EPSON L222 (принте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60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еблева стін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40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6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Шафа для посу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400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нвек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30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илим 7,5х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400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ті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40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чай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о емальован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йник емальований 3,5 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но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ка эма.9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ка пластик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ка хлеб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кухоний вели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кухонний средні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кухоний хліб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половник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оловник  середні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жка  розли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ілка  глибо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ілка  міл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ш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жки  десер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ор дошка оброб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4</w:t>
            </w:r>
          </w:p>
        </w:tc>
      </w:tr>
    </w:tbl>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636"/>
        <w:gridCol w:w="3355"/>
        <w:gridCol w:w="1337"/>
        <w:gridCol w:w="1716"/>
        <w:gridCol w:w="1291"/>
        <w:gridCol w:w="15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ковор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бор  кастрюль нер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вать  дитяч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іл писмовий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вочки  дитяч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фа для  полотенец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онагріва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гнегасник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ьці  дитяч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ьці  дитяч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онагріва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онагріва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с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осо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низ  круг. 2,4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низ круг. 3,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йка  двій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лаж дебю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хня  павл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хня  павл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н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шка  для прас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лектрична витяж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чек  зливний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нита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трюля 9 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стрюля  7 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шітка  для  посу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азносы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ак  ємкостю 40 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вабр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стрюля  ал. 10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аз  пластиковий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аз  пластиковий 15 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шка оброб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ра п.эт 10л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чка 50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5</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ра пл. з кришкою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вдрова доріжка 15,6м х 1,5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овжувач 5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овжувач  10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bl>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636"/>
        <w:gridCol w:w="3355"/>
        <w:gridCol w:w="1337"/>
        <w:gridCol w:w="1716"/>
        <w:gridCol w:w="1291"/>
        <w:gridCol w:w="15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ушля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ушля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стрюля алюміні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стрюля  алюміні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олов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нірна  лож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ясоруб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туалет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о  оцинкован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вдрова доріжка 4м х 0,6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ьці дитяч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7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 духо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аф  для посу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рики овальн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жка  ковр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иваль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ан водопровід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ашина іграшк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ги настільн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а  дитяч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трук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трук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зов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я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зовик  вели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сочный  набі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ш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іл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ат-виключатель 16Аф</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ат-виключатель 25Аф</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н. рей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ор перукар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бик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оваті  для кукол</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йка іграшко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йка іграшко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патка+граблі</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пат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bl>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636"/>
        <w:gridCol w:w="3355"/>
        <w:gridCol w:w="1337"/>
        <w:gridCol w:w="1716"/>
        <w:gridCol w:w="1291"/>
        <w:gridCol w:w="15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патка+граблі</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итяч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итяч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х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акал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шка знань</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уч</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уч</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кл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ня дитяч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о дитяч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о дитяч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обіль дитяч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обіль дитяч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бу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бу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румент дитяч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газин іграшков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обіль дитяч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д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тільна гр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хня Н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нка "Аладі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укарня "Олен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ня "Айболи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 Боулін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ев’яна іграш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а 4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 інструмент 139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зли 10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труктор 0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юг 01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нуровка 069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біринт 00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нуровка ботінок</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ндеркінд</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зли 11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яч Їжачок</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яч Їжачок</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грашка Жук 20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ги кухонні</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мішувач води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8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ланг 1м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6</w:t>
            </w:r>
          </w:p>
        </w:tc>
      </w:tr>
    </w:tbl>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636"/>
        <w:gridCol w:w="3355"/>
        <w:gridCol w:w="1337"/>
        <w:gridCol w:w="1716"/>
        <w:gridCol w:w="1291"/>
        <w:gridCol w:w="15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ланг 40 с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ветниця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ямка (щеколд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вабра деревян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ник</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блі</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тл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ш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арілк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лектричний чайник</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ро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стрюл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ал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умов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шка оброб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о для смітт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акал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акал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з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з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ляска дитяч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 «Мій город»</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твари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твари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твари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бик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 лот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олом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трукто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зина для іграшок</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шка для малюванн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шка для малюванн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зл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тофо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ланшет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рамід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bl>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636"/>
        <w:gridCol w:w="3355"/>
        <w:gridCol w:w="1337"/>
        <w:gridCol w:w="1716"/>
        <w:gridCol w:w="1291"/>
        <w:gridCol w:w="15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улін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пісоч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пісоч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обіль</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втомобіль</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обіль</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линка музич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уж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яль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яль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яль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перукарн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грашка лікар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грашка лікар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одорозбір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мішувач води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мішувач води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ланг 0,5 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ро оцинковане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о поліетиленов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мок врізний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ска обрізн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рас дитяч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7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душка дитяч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отенце вафельн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іяло дитяч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одіяльник дитяч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ти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олоч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 х/б біл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юл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ивал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лот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душка дитяч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25</w:t>
            </w:r>
          </w:p>
        </w:tc>
      </w:tr>
    </w:tbl>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Керуючий справами </w:t>
      </w:r>
    </w:p>
    <w:p>
      <w:pPr>
        <w:pStyle w:val="Normal"/>
        <w:rPr>
          <w:lang w:val="uk-UA"/>
        </w:rPr>
      </w:pPr>
      <w:r>
        <w:rPr>
          <w:sz w:val="28"/>
          <w:szCs w:val="28"/>
          <w:lang w:val="uk-UA"/>
        </w:rPr>
        <w:t>виконавчого апарату районної ради                                                   О.В.Ошурков</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7:00Z</dcterms:created>
  <dc:creator>User</dc:creator>
  <dc:description/>
  <cp:keywords/>
  <dc:language>en-US</dc:language>
  <cp:lastModifiedBy>14</cp:lastModifiedBy>
  <cp:lastPrinted>2017-03-02T13:52:00Z</cp:lastPrinted>
  <dcterms:modified xsi:type="dcterms:W3CDTF">2017-03-30T08:05:00Z</dcterms:modified>
  <cp:revision>5</cp:revision>
  <dc:subject/>
  <dc:title>                         </dc:title>
</cp:coreProperties>
</file>