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ЛІК РІШ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істнадцятої (позачергової) сес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4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497"/>
        <w:gridCol w:w="7245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5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 звернення депутатів Василівської районної ради до Президента України щодо недопущення введення абонентської плати громадянам за користування газовими мережам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5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 звернення депутатів Василівської районної ради до Президента України, Кабінету Міністрів України, Верховної Ради України щодо недопущення скасування мораторію на продаж земель сільськогосподарського признач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5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ро підтримку звернення депутатів Камʼянської районної ради Черкаської області від 21.04.2017 № 17-23/VII до Верховної Ради України, народного депутата України Рудика С.Я.  щодо недопущення прийняття закону про ринковий обіг земель сільськогосподарського призначення в Україн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5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ернення депутатів Василівської районної ради Запорізької області до Прем’єр-міністра України Гройсмана В.В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5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и перед виборцями депутатів Василівської районної ради сьомого скликання за 2016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5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та доповнен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 Програми розвитку культури  Василівського району на 2016-1017 роки,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затвердженої рішенням районної ради від 30 березня 2016 р. № 8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5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та доповнень до рішення районної ради від 23.08.2013 № 2 «Про </w:t>
            </w:r>
            <w:r>
              <w:rPr>
                <w:bCs/>
                <w:sz w:val="28"/>
                <w:szCs w:val="28"/>
                <w:lang w:val="uk-UA"/>
              </w:rPr>
              <w:t>Комплексну Програму охорони довкілля, раціонального використання природних ресурсів та забезпечення екологічної безпеки на території Василівського району» (зі змінами та доповненням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5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розвитку фізичної культури і спорту у Василівському районі на 2017 – 2021 роки, затвердженої рішенням районної ради від 07.12.2016 р. № 9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5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делегування кандидатів від Василівського району до складу госпітальної ради Василівського округ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5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ро внесення змін до Комплексної програми розвитку освіти Василівського району на 2013-2017 роки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5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 xml:space="preserve">прийняття до </w:t>
            </w:r>
            <w:r>
              <w:rPr>
                <w:sz w:val="28"/>
                <w:szCs w:val="28"/>
              </w:rPr>
              <w:t>спільної власності територіальн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омад сіл, селища, міст Василівського району</w:t>
            </w:r>
            <w:r>
              <w:rPr>
                <w:sz w:val="28"/>
                <w:szCs w:val="28"/>
                <w:lang w:val="uk-UA"/>
              </w:rPr>
              <w:t xml:space="preserve"> медичного обладна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5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Про звернення депутатів Василівської районної ради до Кабінету Міністрів України, </w:t>
            </w:r>
            <w:r>
              <w:rPr>
                <w:sz w:val="28"/>
                <w:szCs w:val="28"/>
                <w:lang w:val="uk-UA"/>
              </w:rPr>
              <w:t>ДАК «Автомобільні дороги України», Служби автомобільних доріг у Запорізькій області та Запорізької обласної державної адміністрації щодо незадовільного стану автодоріг у Василівському районі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"/>
    <w:basedOn w:val="Normal"/>
    <w:qFormat/>
    <w:pPr/>
    <w:rPr>
      <w:rFonts w:ascii="Verdana" w:hAnsi="Verdana" w:cs="Verdana"/>
      <w:lang w:val="en-US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  <w:lang w:val="uk-UA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8:00Z</dcterms:created>
  <dc:creator>Oleg</dc:creator>
  <dc:description/>
  <cp:keywords/>
  <dc:language>en-US</dc:language>
  <cp:lastModifiedBy>14</cp:lastModifiedBy>
  <cp:lastPrinted>2017-05-25T14:53:00Z</cp:lastPrinted>
  <dcterms:modified xsi:type="dcterms:W3CDTF">2017-05-25T11:53:00Z</dcterms:modified>
  <cp:revision>69</cp:revision>
  <dc:subject/>
  <dc:title>ПЕРЕЛІК РІШЕНЬ </dc:title>
</cp:coreProperties>
</file>