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475895136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іст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равня 2017 р.                                                                      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елегування кандидатів від Василівського район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складу госпітальної ради Василівського окр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становою Кабінету Міністрів України від 30.11.2016 № 932 «Про затвердження Порядку створення госпітальних округів», та Наказом МОЗ від 20.02.2017 № 165 «Примірне положення про госпітальний округ», Василівська районної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елегувати до складу госпітальної ради Василівського округу від Василівського район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лініна Дениса Сергійовича – голову Василівської районної р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бова Юрія Миколайовича – Дніпрорудненського міського голов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еленка Валерія Олеговича – голову Василівської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направити до Департаменту охорони здоров’я Запорізької обласної державної адміністр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cs="Times New Roman"/>
      <w:sz w:val="28"/>
      <w:szCs w:val="28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8:00Z</dcterms:created>
  <dc:creator>User</dc:creator>
  <dc:description/>
  <cp:keywords/>
  <dc:language>en-US</dc:language>
  <cp:lastModifiedBy>14</cp:lastModifiedBy>
  <cp:lastPrinted>2017-05-24T11:08:00Z</cp:lastPrinted>
  <dcterms:modified xsi:type="dcterms:W3CDTF">2017-05-25T11:14:00Z</dcterms:modified>
  <cp:revision>4</cp:revision>
  <dc:subject/>
  <dc:title>                                                                                                                                   ПРОЕКТ  </dc:title>
</cp:coreProperties>
</file>