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694231272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highlight w:val="yellow"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іс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17 р.                                                                                               № 2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звернення депутатів Василівської районної ради до Президента України, Кабінету Міністрів України, Верховної Ради України щодо недопущення скасування мораторію на продаж земель сільськогосподарського призначенн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 w:eastAsia="uk-UA" w:bidi="te-IN"/>
        </w:rPr>
        <w:tab/>
        <w:t xml:space="preserve">Керуючись ст. 43 Закону України “Про місцеве самоврядування в Україні”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 w:bidi="te-IN"/>
        </w:rPr>
        <w:tab/>
        <w:t xml:space="preserve">1. </w:t>
      </w:r>
      <w:r>
        <w:rPr>
          <w:color w:val="000000"/>
          <w:sz w:val="28"/>
          <w:szCs w:val="28"/>
          <w:lang w:val="uk-UA" w:eastAsia="uk-UA"/>
        </w:rPr>
        <w:t>Прийняти звернення депутатів Василівської районної ради до Президента України, Кабінету Міністрів України, Верховної Ради України щодо недопущення скасування мораторію на продаж земель сільськогосподарського призначення (додаєть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правити звернення до Президента України, Кабінету Міністрів України, Верховної Ради Украї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ублікувати звернення у місцевих засобах масової інформац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>Голова районної ради                                                                         Д.С. Калінін</w:t>
      </w:r>
    </w:p>
    <w:p>
      <w:pPr>
        <w:pStyle w:val="Normal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ParagraphStyle5"/>
        <w:rPr>
          <w:rStyle w:val="FontStyle7"/>
          <w:rFonts w:ascii="Times New Roman" w:hAnsi="Times New Roman" w:cs="Times New Roman"/>
          <w:color w:val="FFFFFF"/>
          <w:szCs w:val="28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rStyle w:val="FontStyle7"/>
          <w:rFonts w:ascii="Times New Roman" w:hAnsi="Times New Roman" w:cs="Times New Roman"/>
          <w:color w:val="FFFFFF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шістнадцятої сесії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>ЗВЕРНЕ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 xml:space="preserve">депутатів Василівської районної ради </w:t>
      </w:r>
      <w:r>
        <w:rPr>
          <w:color w:val="000000"/>
          <w:sz w:val="28"/>
          <w:szCs w:val="28"/>
          <w:lang w:val="uk-UA" w:eastAsia="uk-UA"/>
        </w:rPr>
        <w:t>до Президента України, Кабінету Міністрів України, Верховної  Ради України щодо недопущення скасування мораторію на продаж земель сільськогосподарського призначенн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ab/>
        <w:t xml:space="preserve">Ми, депутати Василівської районної ради стурбовані ситуацією, що </w:t>
      </w:r>
      <w:r>
        <w:rPr>
          <w:sz w:val="28"/>
          <w:szCs w:val="28"/>
          <w:lang w:val="uk-UA"/>
        </w:rPr>
        <w:t xml:space="preserve">може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татися у разі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касування мораторію на продаж земель сільськогосподарського признач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13 Конституції України земля є об’єктом права власності всього Українського наро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У лютому 2017 року група народних депутатів України внесла подання до Конституційного суду з вимогою визнати неконституційним мораторій на продаж сільськогосподарських земель, який під спільним тиском селян був пролонгований Верховною Радою на 2017 рік. Також у Верховній Раді зареєстровано законопроект про обіг земель сільськогосподарського призначення, що пропонує, де-факто, запровадити торгівлю земель вже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uk-UA" w:eastAsia="uk-UA"/>
        </w:rPr>
        <w:t>1 липня 2017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ибічники негайного впровадження продажу землі сільськогосподарського призначення прикриваються гаслами вільного ринку та правом селян розпоряджатися власним майном.</w:t>
      </w:r>
    </w:p>
    <w:p>
      <w:pPr>
        <w:pStyle w:val="Normal"/>
        <w:ind w:firstLine="708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Що маємо на даний момент часу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-  відсутність законодавчої бази, що забезпечує цивілізований обіг земель, гарантує захист родючості ґрунтів, обмежує власність в одних руках та забороняє землеволодіння іноземцям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-  відсутність достовірного вичерпного єдиного реєстру обліку земель; земельний кадастр, в стадії формування, зокрема, 1,5 млн. га знаходяться у колективній власності - це сільські дороги, лісосмуги тощо, фактично, вони «нічийні» та хто стане їх власником, коли дозволять продаж землі незрозуміло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-  відсутні дієві гарантії права власності та захист інвестицій, зокрема судова реформа не завершена, а рівень корупції, за визнанням влади, зашкалює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- селяни за оренду своїх паїв отримують кошти, у середньому, це кілька пенсій, для багатьох - це реальна допомог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Експерти зазначають, що, як прибічники, так і противники вільного ринку земель не мають остаточної відповіді на елементарні питання його функціонува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- хто купуватиме землю? Чи це будуть лише українські підприємці, чи це будуть юридичні особи (не важливо якого вони громадянства), чи фізичні особи?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-  який розмір покупки? Скільки землі може купити одна особа (або юридична особа): сто гектарів, двісті, мільйон? І чому саме таке обмеження є максимальним?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- чи буде у добросовісних орендаторів, які роками справно сплачували усі належні податки і збори, платили за пай, зберігали родючість ґрунтів, (першочергове право на купівлю орендованої землі?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- яким саме чином відбуватиметься процес купівлі-продажу? Хто буде оформлювати ці угоди і як зробити цей процес прозорим, аби уникнути махінацій ?</w:t>
      </w:r>
    </w:p>
    <w:p>
      <w:pPr>
        <w:pStyle w:val="Normal"/>
        <w:ind w:firstLine="708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Щоб   підвищити    ефективність   сільськогосподарських   підприємств,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отрібні  інвестиції  в  основні  фонди,  інфраструктуру,  технології,  кадри та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корпоративне управління.  Але головне  - потрібна зрозуміла та прогнозована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економічна політика, коли податки стимулюють, а не вбивають виробництв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Скасування ж з 1 січня 2017 року спеціального режиму оподаткування для сільськогосподарських товаровиробників призвело до ще більшого дефіциту коштів у фермерських господарств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Розглядати ринок землі у відриві від економіки країни і її інвестиційного  клімату неможливо: земля - це   не  актив    у вакуумі,  -  крім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сільськогосподарських аспектів, на її вартість суттєво впливають макроекономічні чинники та рівень життя населення. В умовах поточної соціально-економічної кризи, земля знецінена - безглуздо продавати найродючіші чорноземи за ціною піску пустелі!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Отже спроби негайного запровадження ринку землі, коли відсутні сталі правила гри, не створена необхідна інфраструктура, відчувається гострий дефіцит грошових ресурсів в середині країни, навіть у вигляді кредитів, призведуть до скуповування земельних паїв великими корпораціями та перетворять селян на кріпаків. Українців вже пограбували у 1990-х, коли вся промисловість опинилася у руках кількох сімей. Тепер те саме хочуть зробити із землею?!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Якщо закон, що запроваджує продаж землі вже з 1 липня 2017 року буде ухвалено, фермери та селяни будуть поставлені в такі умови, коли їм нічого не залишиться, як розпродати за безцінь свої паї і йти в найми до нових панів або їхати за кордон шукати кращої долі. Це призведе до остаточного знищення малих сільськогосподарських підприємств та сімейних ферм, що є базисом аграрного сектору у цивілізованому світі, масовому зростанню безробіття та посилення еміграції, у підсумку зникнення з мапи країни тисяч сіл та селищ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На підставі вищевикладеного депутати Василівської районної ради звертаються до Вас з настійною вимого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- вжити вичерпних заходів для недопущення скасування мораторію на продаж сільськогосподарських земел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- не допустити створення механізмів, що дозволятимуть торгувати землею сільськогосподарського призначення в обхід мораторію, зокрема за допомогою ухвалення закону про обіг сільськогосподарських земель, який передбачає фактичну торгівлю землею з 1 липня 2017 ро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- продовжити мораторій на продаж земель сільськогосподарського призначення в Україні, до моменту врегулювання усіх проблемних питань, розробити та запровадити дієві механізми стимулювання і розвитку фермерських господарств, малого і середнього агробізне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діваємось на розуміння та підтримку у вирішенні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3420" w:right="-8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Прийнято на шістнадцятій (позачерговій) сесії </w:t>
      </w:r>
    </w:p>
    <w:p>
      <w:pPr>
        <w:pStyle w:val="Normal"/>
        <w:ind w:left="3420" w:right="-8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айонної ради сьомого скликання </w:t>
      </w:r>
    </w:p>
    <w:p>
      <w:pPr>
        <w:pStyle w:val="Normal"/>
        <w:ind w:left="3420" w:right="-8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25 травня 201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</w:rPr>
  </w:style>
  <w:style w:type="character" w:styleId="BodyTextChar">
    <w:name w:val="Body Text Char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1:00Z</dcterms:created>
  <dc:creator>1</dc:creator>
  <dc:description/>
  <cp:keywords/>
  <dc:language>en-US</dc:language>
  <cp:lastModifiedBy>14</cp:lastModifiedBy>
  <cp:lastPrinted>2017-04-25T08:30:00Z</cp:lastPrinted>
  <dcterms:modified xsi:type="dcterms:W3CDTF">2017-05-25T11:13:00Z</dcterms:modified>
  <cp:revision>5</cp:revision>
  <dc:subject/>
  <dc:title> </dc:title>
</cp:coreProperties>
</file>