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pt;height:37.3pt" filled="f" o:ole="">
            <v:imagedata r:id="rId3" o:title=""/>
          </v:shape>
          <o:OLEObject Type="Embed" ProgID="" ShapeID="ole_rId2" DrawAspect="Content" ObjectID="_584714699" r:id="rId2"/>
        </w:object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highlight w:val="yellow"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істнадця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травня 2017 р.                                                                                                 № 1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Про звернення депутатів Василівської районної ради до Президента України щодо недопущення введення абонентської плати громадянам за користування газовими мережам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 w:eastAsia="uk-UA" w:bidi="te-IN"/>
        </w:rPr>
        <w:tab/>
        <w:t xml:space="preserve">Керуючись ст. 43 Закону України «Про місцеве самоврядування в Україні», Василівська районна рад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  <w:t>ВИРІШИЛ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 w:bidi="te-IN"/>
        </w:rPr>
        <w:tab/>
        <w:t xml:space="preserve">1. </w:t>
      </w:r>
      <w:r>
        <w:rPr>
          <w:color w:val="000000"/>
          <w:sz w:val="28"/>
          <w:szCs w:val="28"/>
          <w:lang w:val="uk-UA" w:eastAsia="uk-UA"/>
        </w:rPr>
        <w:t>Прийняти звернення депутатів Василівської районної ради до Президента України щодо недопущення введення абонентської плати громадянам за користування газовими мережам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(додається).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Направити звернення до Президента Україн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публікувати звернення у місцевих засобах масової інформації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  <w:t>Голова районної ради                                                                         Д.С. Калінін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Аркуш погодження додається.</w:t>
      </w:r>
    </w:p>
    <w:p>
      <w:pPr>
        <w:pStyle w:val="ParagraphStyle5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>
          <w:rFonts w:cs="Times New Roman"/>
          <w:color w:val="FFFFFF"/>
          <w:lang w:val="uk-UA"/>
        </w:rPr>
      </w:r>
    </w:p>
    <w:p>
      <w:pPr>
        <w:pStyle w:val="Normal"/>
        <w:jc w:val="both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45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шістнадцятої сесії</w:t>
      </w:r>
    </w:p>
    <w:p>
      <w:pPr>
        <w:pStyle w:val="Normal"/>
        <w:ind w:firstLine="45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48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травня 2017 №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  <w:t>ЗВЕРНЕ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депутатів Василівської районної ради </w:t>
      </w:r>
      <w:r>
        <w:rPr>
          <w:color w:val="000000"/>
          <w:sz w:val="28"/>
          <w:szCs w:val="28"/>
          <w:lang w:val="uk-UA" w:eastAsia="uk-UA"/>
        </w:rPr>
        <w:t>до Президента України щодо недопущення введення абонентської плати громадянам за користування газовими мережам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Ми, депутати Василівської районної ради стурбовані ситуацією, щодо </w:t>
      </w:r>
      <w:r>
        <w:rPr>
          <w:color w:val="000000"/>
          <w:sz w:val="28"/>
          <w:szCs w:val="28"/>
          <w:lang w:val="uk-UA" w:eastAsia="uk-UA"/>
        </w:rPr>
        <w:t>введення абонентської плати громадянам України за користування газовими мережами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28 березня 2017 року, Національна комісія, що здійснює державне регулювання у сфері енергетики та комунальних послуг (НКРЕКП), запровадила та затвердила розмір абонентської плати за підключення до системи газопостачання та користування газовими мережами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Відповідно до цього рішення, щомісячну абонплату нараховуватимуть усім споживачам, незалежно від фактичного обсягу споживання. Абонплата нараховуватиметься на підставі приєднаної потужності кожного споживача відповідно до типу газового лічильника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Вважаємо саме рішення про введення абонентської плати за підключення і користування газовими мережами знущання над громадянами України та свавіллям НКРЕКП, яка діє в інтересах газопостачальних компані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uk-UA"/>
        </w:rPr>
        <w:t>користування газовими мережами приватним облгазам, при тому, що вони є лише операторами на ринку, а самі мережі належать державі. До того ж, у більшості випадків, газові мережі середнього і низького тиску будувались за рахунок особистих коштів громадян, а потім, за існуючим порядком, передавались на баланс облгазів. Тому, вимагати от користувачів газу плату за користування мережами переходить всі межі здорового глузду та моралі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Викликає питання сама процедура прийняття рішення: НКРЕКП встановила абонплату 28 березня із вступом у дію через 3 дні – 1 квітня. Для порівняння, відповідне рішення щодо цін на електроенергію було завчасно доведене до споживачів. Так само і споживачі газу мали б заздалегідь знати про введення додаткових платежів, з можливо вістю відмовитись від газу взагалі, або зменшити потужність на меншу, відповідно, зменшивши платежі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Непрозорою є і методика розрахунку розміру абонплати. Фактично, пропонується брати гроші не за товар, що фактично споживається, а незрозуміло за що. Газ людина може і не споживати, але чомусь має сплачувати за його розподіл. За рахунками експертів, більше всього введення абонплати б’є по бідним домогосподарствах, які споживають менше газу. Таке рішення вбиває політику економії енергетичних ресурсів: адже правило менше спожив – менше заплатив, за умов впровадження абонплати не діє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І головне: навіщо обманювати, що рахунки споживачів знизяться</w:t>
      </w:r>
      <w:r>
        <w:rPr>
          <w:color w:val="000000"/>
          <w:sz w:val="28"/>
          <w:szCs w:val="28"/>
          <w:lang w:eastAsia="uk-UA"/>
        </w:rPr>
        <w:t>?</w:t>
      </w:r>
      <w:r>
        <w:rPr>
          <w:color w:val="000000"/>
          <w:sz w:val="28"/>
          <w:szCs w:val="28"/>
          <w:lang w:val="uk-UA" w:eastAsia="uk-UA"/>
        </w:rPr>
        <w:t xml:space="preserve"> Невже люди не зможуть банально порівняти свої платівки за різні місяці</w:t>
      </w:r>
      <w:r>
        <w:rPr>
          <w:color w:val="000000"/>
          <w:sz w:val="28"/>
          <w:szCs w:val="28"/>
          <w:lang w:eastAsia="uk-UA"/>
        </w:rPr>
        <w:t>?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За попередніми розрахунками експертів, плата за транспортування та розподіл природного газу на рік виросте, зокрема по ПАТ «Запоріжгаз»: з 179 гр. 36 коп. до 514 грн. 64 коп., або в 2.9 рази для споживачів без лічильника з газовою плитою, для газових котлів з 139 грн. 27 коп. до 823 грн. 43 коп., або в 5,9 разів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З огляду на те, що керівника НКРЕКП призначає Глава держави, вимагаємо від Вас стати на захист інтересів громадян і скасувати це антинародне та цинічне рішення НКРЕКП, органу, на який Ви маєте безпосередній вплив, і знайти реальні можливості для зниження вартості газу для населення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left="3420" w:right="-82" w:hanging="0"/>
        <w:jc w:val="right"/>
        <w:rPr/>
      </w:pPr>
      <w:r>
        <w:rPr>
          <w:sz w:val="28"/>
          <w:szCs w:val="28"/>
          <w:lang w:val="uk-UA"/>
        </w:rPr>
        <w:t xml:space="preserve">Прийнято </w:t>
      </w:r>
      <w:r>
        <w:rPr>
          <w:sz w:val="28"/>
          <w:lang w:val="uk-UA"/>
        </w:rPr>
        <w:t xml:space="preserve">на шістнадцятій (позачерговій) сесії </w:t>
      </w:r>
    </w:p>
    <w:p>
      <w:pPr>
        <w:pStyle w:val="Normal"/>
        <w:ind w:left="3420" w:right="-82" w:hanging="0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районної ради сьомого скликання </w:t>
      </w:r>
    </w:p>
    <w:p>
      <w:pPr>
        <w:pStyle w:val="Normal"/>
        <w:ind w:left="3420" w:right="-82" w:hanging="0"/>
        <w:jc w:val="right"/>
        <w:rPr>
          <w:sz w:val="28"/>
          <w:lang w:val="uk-UA"/>
        </w:rPr>
      </w:pPr>
      <w:r>
        <w:rPr>
          <w:sz w:val="28"/>
          <w:lang w:val="uk-UA"/>
        </w:rPr>
        <w:t>25 травня 2017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szCs w:val="28"/>
      <w:lang w:val="uk-UA" w:bidi="ar-SA"/>
    </w:rPr>
  </w:style>
  <w:style w:type="character" w:styleId="FontStyle7">
    <w:name w:val="Font Style7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0"/>
    </w:pPr>
    <w:rPr/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7:00Z</dcterms:created>
  <dc:creator>User</dc:creator>
  <dc:description/>
  <cp:keywords/>
  <dc:language>en-US</dc:language>
  <cp:lastModifiedBy>14</cp:lastModifiedBy>
  <dcterms:modified xsi:type="dcterms:W3CDTF">2017-05-25T11:13:00Z</dcterms:modified>
  <cp:revision>6</cp:revision>
  <dc:subject/>
  <dc:title> </dc:title>
</cp:coreProperties>
</file>