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251850761" r:id="rId2"/>
        </w:object>
      </w:r>
      <w:r>
        <w:rPr>
          <w:rFonts w:eastAsia="Times New Roman"/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rFonts w:eastAsia="Times New Roman"/>
          <w:sz w:val="16"/>
          <w:lang w:val="uk-UA"/>
        </w:rPr>
        <w:t xml:space="preserve">  </w:t>
      </w: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іст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травня 2017 р.                                                </w:t>
        <w:tab/>
        <w:t xml:space="preserve">                                           № 10</w:t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до Комплексної програми розвитку освіт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асилівського району на 2013-2017 роки (зі змінами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гідно п. 16 ст. 43 Закону України «Про місцеве самоврядування в Україні», Василівська районна рада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>1. Внести зміни до Комплексної програми розвитку освіти Василівського району на 2013-2017 роки (зі змінами) д</w:t>
      </w:r>
      <w:r>
        <w:rPr>
          <w:sz w:val="28"/>
          <w:lang w:val="uk-UA"/>
        </w:rPr>
        <w:t>оповнивши:</w:t>
      </w:r>
    </w:p>
    <w:p>
      <w:pPr>
        <w:pStyle w:val="ListParagraph"/>
        <w:ind w:lef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lang w:val="uk-UA"/>
        </w:rPr>
        <w:t xml:space="preserve">1)  </w:t>
      </w:r>
      <w:r>
        <w:rPr>
          <w:kern w:val="2"/>
          <w:sz w:val="28"/>
          <w:szCs w:val="28"/>
          <w:lang w:val="uk-UA"/>
        </w:rPr>
        <w:t xml:space="preserve">перелік заходів і завдань до розділу  VI Загальна середня освіта Проект «Рівний доступ до якісної освіти» Програми з орієнтовними обсягами їх фінансування </w:t>
      </w:r>
      <w:r>
        <w:rPr>
          <w:sz w:val="28"/>
          <w:szCs w:val="28"/>
          <w:lang w:val="uk-UA"/>
        </w:rPr>
        <w:t>(додаток 1 до Комплексної програми розвитку освіти Василівського району на 2013-2017 роки) пунктами   319-334 (додаток 1).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lang w:val="uk-UA"/>
        </w:rPr>
        <w:t>п</w:t>
      </w:r>
      <w:r>
        <w:rPr>
          <w:sz w:val="28"/>
          <w:szCs w:val="28"/>
          <w:lang w:val="uk-UA"/>
        </w:rPr>
        <w:t>ерелік заходів і завдань до розділу VIІІ Шкільний автобус Програми з орієнтовними обсягами їх фінансування (додаток 3 до Комплексної програми розвитку освіти Василівського району на 2013-2017 роки)</w:t>
      </w:r>
      <w:r>
        <w:rPr>
          <w:kern w:val="2"/>
          <w:sz w:val="28"/>
          <w:szCs w:val="28"/>
          <w:lang w:val="uk-UA"/>
        </w:rPr>
        <w:t xml:space="preserve"> пунктами 47-49 (додаток 2). </w:t>
      </w:r>
    </w:p>
    <w:p>
      <w:pPr>
        <w:pStyle w:val="ListParagraph"/>
        <w:ind w:left="0"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11199" w:hanging="1959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Style16"/>
        <w:spacing w:before="0" w:after="0"/>
        <w:ind w:firstLine="9072"/>
        <w:jc w:val="center"/>
        <w:rPr/>
      </w:pPr>
      <w:r>
        <w:rPr>
          <w:sz w:val="28"/>
          <w:lang w:val="uk-UA"/>
        </w:rPr>
        <w:t>до рішення шістнадцятої (позачергової) сесії</w: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сьомого скликання</w: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25 травня 2017 № 10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 xml:space="preserve">Перелік заходів і завдань до розділу VI Загальна середня освіта Проект «Рівний доступ до якісної освіти» 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рограми з орієнтовними обсягами їх фінансування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22"/>
        <w:gridCol w:w="2005"/>
        <w:gridCol w:w="1262"/>
        <w:gridCol w:w="1182"/>
        <w:gridCol w:w="976"/>
        <w:gridCol w:w="1248"/>
        <w:gridCol w:w="1251"/>
        <w:gridCol w:w="1113"/>
        <w:gridCol w:w="1251"/>
        <w:gridCol w:w="1108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виконанн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о фінансування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овні обсяги фінансування, тис.грн.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й обсяг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рі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рі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рі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штування сучасних медіатек: капітальний ремонт приміщення коммунального закладу «Дніпрорудненська спеціалізована школа І-ІІІ ступенів «Талант» Василівської районної ради Запорізької області за адресою: вулиця Героїв праці, 25, місто Дніпрорудне, Василівський район, Запорізька обла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Дніпрорудненська СШ І-ІІІ ст. «Талант» ВРР З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родовження додатку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22"/>
        <w:gridCol w:w="2005"/>
        <w:gridCol w:w="1262"/>
        <w:gridCol w:w="1182"/>
        <w:gridCol w:w="976"/>
        <w:gridCol w:w="1248"/>
        <w:gridCol w:w="1251"/>
        <w:gridCol w:w="1113"/>
        <w:gridCol w:w="1251"/>
        <w:gridCol w:w="1108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точний ремонт спортивної зали учбового корпусу ДНЗ «Василівський професійний ліцей» за адресою: пров.Єсеніна, 1 м.Василівка Запорізької області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орізька обласна рада (ДНЗ «Василівський професійний ліцей»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готовлення проектно-кошторисної документації на реконструкцію басейну коммунального закладу «Дніпрорудненська спеціалізована школа І-ІІІ ступенів «Талант» Василівської районної ради Запорізької області за адресою: вулиця Героїв праці, 25, місто Дніпрорудне, Василівський район, Запорізька обла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Дніпрорудненська СШ І-ІІІ ст. «Талант» ВРР З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05" w:leader="none"/>
        </w:tabs>
        <w:rPr>
          <w:lang w:val="uk-UA"/>
        </w:rPr>
      </w:pPr>
      <w:r>
        <w:rPr>
          <w:lang w:val="uk-UA"/>
        </w:rPr>
        <w:tab/>
        <w:t xml:space="preserve">   Продовження додатку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22"/>
        <w:gridCol w:w="2005"/>
        <w:gridCol w:w="1262"/>
        <w:gridCol w:w="1182"/>
        <w:gridCol w:w="976"/>
        <w:gridCol w:w="1248"/>
        <w:gridCol w:w="1251"/>
        <w:gridCol w:w="1113"/>
        <w:gridCol w:w="1251"/>
        <w:gridCol w:w="1108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дбання для КЗ « Широківська ЗОШ І-ІІ ст.» ВРР ЗО будівельних матеріалів для заливки отмостки власними силам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будівельних матеріалів для влаштування пішохідної доріжки до КЗ «Долинська ЗОШ І-ІІ ст.» ВРР З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чування учнів у пришкільному оздоровчому таборі КЗ «П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тихатська ЗОШ І-ІІ ст.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РР З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чування учнів у пришкільному оздоровчому таборі КЗ «Широківсь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ОШ І-ІІ ст.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РР ЗО та КЗ «Долинська ЗОШ І-ІІ ст.» ВРР З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іплення господарської будівлі КЗ «П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тихатська ЗОШ І-ІІ ст.» ВРР З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80" w:leader="none"/>
        </w:tabs>
        <w:rPr>
          <w:lang w:val="uk-UA"/>
        </w:rPr>
      </w:pPr>
      <w:r>
        <w:rPr>
          <w:lang w:val="uk-UA"/>
        </w:rPr>
        <w:tab/>
        <w:t xml:space="preserve">            Продовження додатку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22"/>
        <w:gridCol w:w="2005"/>
        <w:gridCol w:w="1262"/>
        <w:gridCol w:w="1182"/>
        <w:gridCol w:w="976"/>
        <w:gridCol w:w="1248"/>
        <w:gridCol w:w="1251"/>
        <w:gridCol w:w="1113"/>
        <w:gridCol w:w="1251"/>
        <w:gridCol w:w="1108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чування дітей у пришкільному таборі відпочинку КЗ «Василівська ЗОШ І-ІІІ ст. № 1» ВРР З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Василівська ЗОШ І-ІІІ ст. № 1» ВРР З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7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чування дітей у пришкільному таборі відпочинку КЗ «Василівська гімназія «Сузір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ОШ І-ІІІ ст.» ВРР З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Василівська гімназія «Сузір’я» - ЗОШ І-ІІІ ст.» ВРР З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52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чування дітей у пришкільному таборі відпочинку КЗ «Василівська ЗОШ І-ІІІ ст.» ВРР З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Василівська ЗОШ І-ІІІ ст.» ВРР З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78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кове фінансування харчування учнів КЗ «Дніпрорудненська СШ «Світоч» ВРР З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Дніпрорудненська СШ «Світоч» ВРР З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кове фінансування харчування учнів КЗ «Дніпрорудненська СШ «Талант» ВРР З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Дніпрорудненська СШ «Талант» ВРР З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10" w:leader="none"/>
        </w:tabs>
        <w:rPr>
          <w:lang w:val="uk-UA"/>
        </w:rPr>
      </w:pPr>
      <w:r>
        <w:rPr>
          <w:lang w:val="uk-UA"/>
        </w:rPr>
        <w:tab/>
        <w:t xml:space="preserve">            Продовження додатку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22"/>
        <w:gridCol w:w="2005"/>
        <w:gridCol w:w="1262"/>
        <w:gridCol w:w="1182"/>
        <w:gridCol w:w="976"/>
        <w:gridCol w:w="1248"/>
        <w:gridCol w:w="1251"/>
        <w:gridCol w:w="1113"/>
        <w:gridCol w:w="1251"/>
        <w:gridCol w:w="1108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кове фінансування харчування учнів КЗ «Дніпрорудненська ЗОШ І-ІІ ст.» ВРР З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Дніпрорудненська ЗОШ І-ІІ ст.» ВРР З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чування учнів 1-4 класів та дітей пільгових категорій в літньому оздоровчому таборі КЗ «Приморська ЗОШ І-ІІІ ст.» ВРР З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Приморська ЗОШ І-ІІІ ст.» ВРР З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чування учнів 1-4 класів та дітей пільгових категорій в літньому оздоровчому таборі Приморського НВ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ький НВ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46,79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.6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9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80,1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,647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0,57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.2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.9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5,7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29,0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552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34,709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.2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.3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2,6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09,2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199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Style16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У «Василівський РЦФО» ВРР ЗО                                                                                                         Л.І. Кузнєц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8880"/>
        <w:jc w:val="center"/>
        <w:rPr/>
      </w:pPr>
      <w:r>
        <w:rPr>
          <w:sz w:val="28"/>
          <w:lang w:val="uk-UA"/>
        </w:rPr>
        <w:t>Додаток 2</w:t>
      </w:r>
    </w:p>
    <w:p>
      <w:pPr>
        <w:pStyle w:val="Style16"/>
        <w:spacing w:before="0" w:after="0"/>
        <w:ind w:firstLine="8880"/>
        <w:jc w:val="center"/>
        <w:rPr>
          <w:sz w:val="28"/>
          <w:lang w:val="uk-UA"/>
        </w:rPr>
      </w:pPr>
      <w:r>
        <w:rPr>
          <w:sz w:val="28"/>
          <w:lang w:val="uk-UA"/>
        </w:rPr>
        <w:t>до рішення шістнадцятої (позачергової) сесії</w:t>
      </w:r>
    </w:p>
    <w:p>
      <w:pPr>
        <w:pStyle w:val="Style16"/>
        <w:spacing w:before="0" w:after="0"/>
        <w:ind w:firstLine="8880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сьомого скликання</w:t>
      </w:r>
    </w:p>
    <w:p>
      <w:pPr>
        <w:pStyle w:val="Style16"/>
        <w:spacing w:before="0" w:after="0"/>
        <w:ind w:firstLine="8880"/>
        <w:jc w:val="center"/>
        <w:rPr>
          <w:sz w:val="28"/>
          <w:lang w:val="uk-UA"/>
        </w:rPr>
      </w:pPr>
      <w:r>
        <w:rPr>
          <w:sz w:val="28"/>
          <w:lang w:val="uk-UA"/>
        </w:rPr>
        <w:t>25 травня 2017 № 10</w:t>
      </w:r>
    </w:p>
    <w:p>
      <w:pPr>
        <w:pStyle w:val="Style16"/>
        <w:spacing w:before="0" w:after="0"/>
        <w:ind w:firstLine="1049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ерелік заходів і завдань до розділу VІІІ Шкільний автобус Програми з орієнтовними обсягами їх фінансуванн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24"/>
        <w:gridCol w:w="1989"/>
        <w:gridCol w:w="1597"/>
        <w:gridCol w:w="1409"/>
        <w:gridCol w:w="1236"/>
        <w:gridCol w:w="1092"/>
        <w:gridCol w:w="1093"/>
        <w:gridCol w:w="1092"/>
        <w:gridCol w:w="1092"/>
        <w:gridCol w:w="1096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я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ієнтовні обсяги фінансування, ти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 виконання</w:t>
            </w:r>
          </w:p>
        </w:tc>
      </w:tr>
      <w:tr>
        <w:trPr>
          <w:trHeight w:val="58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trHeight w:val="58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бання шкільного автобусу на засадах співфінансування Запорізькій обласній рад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58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дизпалива для підвозу учн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З «П’ятихатська ЗОШ І-ІІ ст.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Р З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8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запасних частин та шин для шкільного автобуса, що обслугову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З «П’ятихатська ЗОШ І-ІІ ст.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Р З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4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7,636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09,2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364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0,84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7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.4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,9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7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8,476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.1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3,9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11,2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939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У «Василівський РЦФО» ВРР ЗО                                                                                                                   Л.І. Кузнєцова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eastAsia="Calibri"/>
      <w:sz w:val="28"/>
      <w:szCs w:val="28"/>
      <w:lang w:val="uk-UA" w:bidi="ar-SA"/>
    </w:rPr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20:00Z</dcterms:created>
  <dc:creator>ната</dc:creator>
  <dc:description/>
  <cp:keywords/>
  <dc:language>en-US</dc:language>
  <cp:lastModifiedBy>14</cp:lastModifiedBy>
  <cp:lastPrinted>2017-05-16T10:42:00Z</cp:lastPrinted>
  <dcterms:modified xsi:type="dcterms:W3CDTF">2017-06-02T10:22:00Z</dcterms:modified>
  <cp:revision>6</cp:revision>
  <dc:subject/>
  <dc:title>                                                                               </dc:title>
</cp:coreProperties>
</file>