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40802518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highlight w:val="yellow"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іс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р.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фізичної культури і спорту у Василівському районі на 2017 – 2021 ро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960" w:leader="none"/>
        </w:tabs>
        <w:ind w:left="0" w:right="-57" w:firstLine="709"/>
        <w:jc w:val="both"/>
        <w:rPr/>
      </w:pPr>
      <w:r>
        <w:rPr>
          <w:sz w:val="28"/>
          <w:szCs w:val="28"/>
          <w:lang w:val="uk-UA"/>
        </w:rPr>
        <w:t xml:space="preserve">виклавши п. 3.3.4 підрозділу 3.3 Матеріально-технічне забезпечення сфери фізичної культури і спорту, розділу  6. Перелік основних заходів програми розвитку фізичної культури і спорту у Василівському районі на 2017 – 2021 роки в новій редакції, згідно додатку 1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960" w:leader="none"/>
        </w:tabs>
        <w:ind w:left="0" w:right="-57" w:firstLine="709"/>
        <w:jc w:val="both"/>
        <w:rPr/>
      </w:pPr>
      <w:r>
        <w:rPr>
          <w:sz w:val="28"/>
          <w:szCs w:val="28"/>
          <w:lang w:val="uk-UA"/>
        </w:rPr>
        <w:t>доповнивши Розділ 6. Перелік основних заходів програми розвитку фізичної культури і спорту у Василівському районі на 2017 – 2021 роки підпунктами 1.1.5 та 3.3.14 наступного змісту,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)    виклавши Джерела фінансування програми та обсяги коштів, визначені у додатку до програми розвитку фізичної культури і спорту у Василівському районі на 2017 – 2021 роки, в новій редакції,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  <w:lang w:val="uk-UA"/>
        </w:rPr>
        <w:t>до рішення шістнадцятої (позачергової) сесії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№ 8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. Перелік  основних  заходів програми  розвитку  фізичної  культури  і  спорт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901"/>
        <w:gridCol w:w="1174"/>
        <w:gridCol w:w="1305"/>
        <w:gridCol w:w="1134"/>
        <w:gridCol w:w="1275"/>
        <w:gridCol w:w="1134"/>
        <w:gridCol w:w="1178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.1 створення  умов  для  розвитку  фізичної  культури  у  сфері  освіт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ті в обласній спартакіаді (</w:t>
            </w:r>
            <w:r>
              <w:rPr>
                <w:i/>
                <w:sz w:val="22"/>
                <w:szCs w:val="22"/>
                <w:lang w:val="uk-UA"/>
              </w:rPr>
              <w:t>авто послуг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ська райдержадміністрація, КЗ «ФОК «Таврія»  ВРР ЗО, КЗ «НМЦ» ВРР З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293" w:hRule="atLeast"/>
        </w:trPr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Утеп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ортивного комплексу КЗ «ФОК «Таврія» ВРР ЗО – капітальний ремонт, 71600, мікрорайон 40 років Перемоги № 12,</w:t>
            </w:r>
            <w:r>
              <w:rPr>
                <w:sz w:val="22"/>
                <w:szCs w:val="22"/>
                <w:lang w:val="uk-UA"/>
              </w:rPr>
              <w:t xml:space="preserve"> м</w:t>
            </w:r>
            <w:r>
              <w:rPr>
                <w:sz w:val="22"/>
                <w:szCs w:val="22"/>
              </w:rPr>
              <w:t>.Василівка, Запорізька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9.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готовки футбольного поля КЗ «ФОК «Таврія» ВРР ЗО до змагань (</w:t>
            </w:r>
            <w:r>
              <w:rPr>
                <w:i/>
                <w:sz w:val="22"/>
                <w:szCs w:val="22"/>
                <w:lang w:val="uk-UA"/>
              </w:rPr>
              <w:t>розмітка, придбання посипаного матеріалу, придбання паливно-мастильних матеріалів для бензокіс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силівська райдержадміністрац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ФОК «Таврія» ВР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lang w:val="uk-UA"/>
        </w:rPr>
        <w:t>Продовження додатку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816"/>
        <w:gridCol w:w="1524"/>
        <w:gridCol w:w="1440"/>
        <w:gridCol w:w="1260"/>
        <w:gridCol w:w="1266"/>
        <w:gridCol w:w="1260"/>
        <w:gridCol w:w="1062"/>
      </w:tblGrid>
      <w:tr>
        <w:trPr>
          <w:trHeight w:val="78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30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9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1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З «ФОК «Таврія» ВРР ЗО                                                                                                                       Р.О. Білка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firstLine="8640"/>
        <w:jc w:val="center"/>
        <w:rPr/>
      </w:pPr>
      <w:r>
        <w:rPr>
          <w:sz w:val="28"/>
          <w:szCs w:val="28"/>
          <w:lang w:val="uk-UA"/>
        </w:rPr>
        <w:t>до рішення шістнадцятої (позачергової) сесії</w:t>
      </w:r>
    </w:p>
    <w:p>
      <w:pPr>
        <w:pStyle w:val="Normal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6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№ 8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88"/>
        <w:gridCol w:w="4059"/>
        <w:gridCol w:w="1528"/>
        <w:gridCol w:w="1368"/>
        <w:gridCol w:w="1368"/>
        <w:gridCol w:w="1368"/>
        <w:gridCol w:w="120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,8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5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30,3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9,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З «ФОК «Таврія» ВРР ЗО                                                                                                                                  Р.О. Білк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Arial"/>
      <w:sz w:val="20"/>
      <w:szCs w:val="20"/>
      <w:lang w:val="uk-UA" w:bidi="te-I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6:00Z</dcterms:created>
  <dc:creator>Свириденко</dc:creator>
  <dc:description/>
  <cp:keywords/>
  <dc:language>en-US</dc:language>
  <cp:lastModifiedBy>14</cp:lastModifiedBy>
  <cp:lastPrinted>2017-05-15T13:15:00Z</cp:lastPrinted>
  <dcterms:modified xsi:type="dcterms:W3CDTF">2017-05-25T10:56:00Z</dcterms:modified>
  <cp:revision>5</cp:revision>
  <dc:subject/>
  <dc:title>                         </dc:title>
</cp:coreProperties>
</file>