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432410732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highlight w:val="yellow"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іс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 2017 р.                                                                                                № 3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підтримку звернення депутатів Камʼянської районної ради Черкаської області від 21.04.2017 № 17-23/VII до Верховної Ради України, народного депутата України Рудика С.Я.  щодо недопущення прийняття закону про ринковий обіг земель сільськогосподарського призначення в Україні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 w:eastAsia="uk-UA" w:bidi="te-IN"/>
        </w:rPr>
        <w:tab/>
        <w:t xml:space="preserve">Керуючись ст. 43 Закону України “Про місцеве самоврядування в Україні”, Василівська районна рад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 w:eastAsia="uk-UA" w:bidi="te-IN"/>
        </w:rPr>
        <w:tab/>
        <w:t xml:space="preserve">Підтримати </w:t>
      </w:r>
      <w:r>
        <w:rPr>
          <w:color w:val="000000"/>
          <w:sz w:val="28"/>
          <w:szCs w:val="28"/>
          <w:lang w:val="uk-UA" w:eastAsia="uk-UA"/>
        </w:rPr>
        <w:t>звернення депутатів Камʼянської районної ради Черкаської області від 21.04.2017 № 17-23/VII до Верховної Ради України, народного депутата України Рудика С.Я.  щодо недопущення прийняття закону про ринковий обіг земель сільськогосподарського призначення в Україн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  <w:t>Голова районної ради                                                                         Д.С. Калінін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BodyTextChar">
    <w:name w:val="Body Text Char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9:00Z</dcterms:created>
  <dc:creator>1</dc:creator>
  <dc:description/>
  <cp:keywords/>
  <dc:language>en-US</dc:language>
  <cp:lastModifiedBy>14</cp:lastModifiedBy>
  <dcterms:modified xsi:type="dcterms:W3CDTF">2017-05-25T10:55:00Z</dcterms:modified>
  <cp:revision>4</cp:revision>
  <dc:subject/>
  <dc:title> </dc:title>
</cp:coreProperties>
</file>