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1893573408" r:id="rId2"/>
        </w:objec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іст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травня 2017 р.                                                                                          № 12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Про звернення депутатів Василівської районної ради до Кабінету Міністрів України, </w:t>
      </w:r>
      <w:r>
        <w:rPr>
          <w:sz w:val="28"/>
          <w:szCs w:val="28"/>
          <w:lang w:val="uk-UA"/>
        </w:rPr>
        <w:t>ДАК «Автомобільні дороги України», Служби автомобільних доріг у Запорізькій області та Запорізької обласної державної адміністрації щодо незадовільного стану автодоріг у Василівському районі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  <w:tab/>
        <w:t xml:space="preserve">Керуючись ст. 43 Закону України “Про місцеве самоврядування в Україні”, Василівська районна рад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 w:bidi="te-IN"/>
        </w:rPr>
        <w:tab/>
        <w:t xml:space="preserve">1. </w:t>
      </w:r>
      <w:r>
        <w:rPr>
          <w:color w:val="000000"/>
          <w:sz w:val="28"/>
          <w:szCs w:val="28"/>
          <w:lang w:val="uk-UA" w:eastAsia="uk-UA"/>
        </w:rPr>
        <w:t xml:space="preserve">Прийняти звернення депутатів Василівської районної ради до Кабінету Міністрів України, </w:t>
      </w:r>
      <w:r>
        <w:rPr>
          <w:sz w:val="28"/>
          <w:szCs w:val="28"/>
          <w:lang w:val="uk-UA"/>
        </w:rPr>
        <w:t xml:space="preserve">ДАК «Автомобільні дороги України», Служби автомобільних доріг у Запорізькій області та Запорізької обласної державної адміністрації щодо незадовільного стану автодоріг у Василівському районі </w:t>
      </w:r>
      <w:r>
        <w:rPr>
          <w:color w:val="000000"/>
          <w:sz w:val="28"/>
          <w:szCs w:val="28"/>
          <w:lang w:val="uk-UA" w:eastAsia="uk-UA"/>
        </w:rPr>
        <w:t xml:space="preserve"> (додаєтьс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2. Направити звернення до Кабінету Міністрів України, </w:t>
      </w:r>
      <w:r>
        <w:rPr>
          <w:sz w:val="28"/>
          <w:szCs w:val="28"/>
          <w:lang w:val="uk-UA"/>
        </w:rPr>
        <w:t>ДАК «Автомобільні дороги України», Служби автомобільних доріг у Запорізькій області та Запорізької обласної державної адміністрації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  <w:t>Голова районної ради                                                                         Д.С. Калінін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Аркуш погодження додається.</w:t>
      </w:r>
    </w:p>
    <w:p>
      <w:pPr>
        <w:pStyle w:val="ParagraphStyle5"/>
        <w:rPr>
          <w:rStyle w:val="FontStyle7"/>
          <w:rFonts w:ascii="Times New Roman" w:hAnsi="Times New Roman" w:cs="Times New Roman"/>
          <w:color w:val="FFFFFF"/>
          <w:szCs w:val="28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rStyle w:val="FontStyle7"/>
          <w:rFonts w:ascii="Times New Roman" w:hAnsi="Times New Roman" w:cs="Times New Roman"/>
          <w:color w:val="FFFFFF"/>
          <w:szCs w:val="28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3780"/>
        <w:jc w:val="center"/>
        <w:rPr/>
      </w:pPr>
      <w:r>
        <w:rPr>
          <w:sz w:val="28"/>
          <w:szCs w:val="28"/>
          <w:lang w:val="uk-UA"/>
        </w:rPr>
        <w:t>до рішення шістнадцятої (позачергової) сесії</w:t>
      </w:r>
    </w:p>
    <w:p>
      <w:pPr>
        <w:pStyle w:val="Normal"/>
        <w:ind w:firstLine="37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37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травня 2017 № 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  <w:t>ЗВЕРН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епутатів Василівської районної ради </w:t>
      </w:r>
      <w:r>
        <w:rPr>
          <w:color w:val="000000"/>
          <w:sz w:val="28"/>
          <w:szCs w:val="28"/>
          <w:lang w:val="uk-UA" w:eastAsia="uk-UA"/>
        </w:rPr>
        <w:t xml:space="preserve">до Кабінету Міністрів України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К «Автомобільні дороги України», Служби автомобільних доріг у Запорізькій області та Запорізької обласної державної адміністр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незадовільного стану автодоріг у Василівському райо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Ми депутати Василівської районної ради стурбовані станом автомобільних доріг, які знаходяться на території Василівського району Запорізької області. Значна їх частина знаходиться в жахливому аварійно-критичному стані, автодорожнє покриття сильно пошкоджене, що ускладнює рух транспортних засобів та створює загрозу життю і здоров’ю учасників дорожнього рух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 України від 2 червня 2015 р. № 490 – VIII “Про внесення змін до деяких законів України щодо співфінансування ремонту доріг державного значення” внесено відповідні зміни до Законів України “Про автомобільні дороги” та “Про місцеве самоврядування в Україні”. З урахуванням цих змін у Законі України “Про автомобільні дороги” визначено, що органи місцевого самоврядування в частині управління функціонуванням і розвитком вулиць і доріг міст та інших населених пунктів мають право здійснювати капітальний та поточний ремонт вулиць і доріг населених пунктів та інших доріг, які є складовими автомобільних доріг державного значення, за рахунок коштів відповідних місцевих бюджетів (як співфінансування на договірних засадах), а у Законі України “Про місцеве самоврядування в Україні” визначено відповідні повноваження (ст.31 та ст.44). Таким чином, вищезгадані законодавчі норми дають можливість органам місцевого самоврядування в разі потреби самостійно прийняти рішення щодо фінансування об’єктів будівництва, реконструкції, ремонту та утримання доріг місцевого значення та капітального і поточного ремонту доріг, які є складовими автомобільних доріг державного значення. У разі прийняття такого рішення Служби автомобільних доріг в областях, як балансоутримувачі зазначених доріг, можуть виступати замовником цих робіт, або здійснювати функції технічного нагляду за їх виконанням на договірних засадах з іншим замовником, визначеним місцевими органами виконавчої вл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 в той же час, коли органи місцевого самоврядування Василівського району Запорізької області готові виділяти кошти на ремонт доріг місцевого значення на їх територіях на умовах співфінансування із Службою автомобільних доріг у Запорізькій області з’ясувалось, що залучати до виконання робіт можливо тільки філію Василівської дорожньо-експлуатаційної дільниці ДП «Запорізький облавтодор» або інші підрозділи районного рівня Служби автомобільних доріг у Запорізькій області кадрове та матеріально-технічне забезпечення яких, на теперішній час, знаходяться на дуже низькому рівні. А це в сою чергу призводить до унеможливлення виконання ними ремонтних робіт і не освоєння виділених коштів вже два роки поспіл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 наведеного, сподіваємося на Ваше розуміння ситуації, підтримку та позитивне вирішення питання врегулювання на законодавчому рівні механізму розширення кола суб’єктів, що могли б виконувати роботи по ремонту автомобільних доріг місцевого значення та капітального і поточного ремонту доріг, які є складовими автомобільних доріг державного 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left="3420" w:right="-82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Прийнято на шістнадцятій (позачерговій) сесії </w:t>
      </w:r>
    </w:p>
    <w:p>
      <w:pPr>
        <w:pStyle w:val="Normal"/>
        <w:ind w:left="3420" w:right="-82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районної ради сьомого скликання </w:t>
      </w:r>
    </w:p>
    <w:p>
      <w:pPr>
        <w:pStyle w:val="Normal"/>
        <w:ind w:left="3420" w:right="-82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25 травня 2017 ро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BodyTextChar">
    <w:name w:val="Body Text Char"/>
    <w:basedOn w:val="Style13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00:00Z</dcterms:created>
  <dc:creator>1</dc:creator>
  <dc:description/>
  <cp:keywords/>
  <dc:language>en-US</dc:language>
  <cp:lastModifiedBy>14</cp:lastModifiedBy>
  <dcterms:modified xsi:type="dcterms:W3CDTF">2017-05-30T12:00:00Z</dcterms:modified>
  <cp:revision>2</cp:revision>
  <dc:subject/>
  <dc:title> </dc:title>
</cp:coreProperties>
</file>