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надця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6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квартал 201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12.2016 № 4 «Про районний бюджет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соціальної сфери району до роботи в осінньо-зимовий  період 2017-2018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начальника Районного комунального підприємства «Василівське бюро технічної інвентаризації» Василівської районної ради про роботу підприємства з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директора комунального підприємства «Профдезінфекція» Василівської районної ради Запорізької області про роботу підприємства з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цільову програму «Забезпечення територіальної оборони Василівського району на  2017-2021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ідготовки медичних працівників та поліпшення їх соціального захисту на 2017-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компенсації пільгових перевезень окремих категорій громадян автомобільним транспортом приміського сполучення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рядку підготовки проектів рішень районної ради, затвердженого рішенням районної ради від 30.03.2016 № 2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ому закладу «Василівський Центр первинної медико-санітарної допомоги» Василівської районної ради Запорізької області щодо передачі в позичку май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</w:t>
            </w:r>
            <w:r>
              <w:rPr>
                <w:spacing w:val="-4"/>
                <w:w w:val="101"/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12.11.2015 № 5 «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» (зі змінами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14</cp:lastModifiedBy>
  <cp:lastPrinted>2017-03-30T08:42:00Z</cp:lastPrinted>
  <dcterms:modified xsi:type="dcterms:W3CDTF">2017-06-21T10:59:00Z</dcterms:modified>
  <cp:revision>69</cp:revision>
  <dc:subject/>
  <dc:title>ПЕРЕЛІК РІШЕНЬ </dc:title>
</cp:coreProperties>
</file>