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lang w:val="uk-UA"/>
        </w:rPr>
        <w:object w:dxaOrig="553" w:dyaOrig="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37.5pt" filled="f" o:ole="">
            <v:imagedata r:id="rId3" o:title=""/>
          </v:shape>
          <o:OLEObject Type="Embed" ProgID="" ShapeID="ole_rId2" DrawAspect="Content" ObjectID="_1851185298" r:id="rId2"/>
        </w:object>
      </w:r>
      <w:r>
        <w:rPr>
          <w:lang w:val="uk-UA"/>
        </w:rPr>
        <w:t xml:space="preserve">                                      </w:t>
      </w:r>
    </w:p>
    <w:p>
      <w:pPr>
        <w:pStyle w:val="Normal"/>
        <w:ind w:right="-38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  <w:szCs w:val="24"/>
          <w:lang w:val="uk-UA"/>
        </w:rPr>
        <w:t>сімнадцята сесі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червня 2017 р.                                                                                               № 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комунальному закладу «Василівський Центр первинної медико-санітарної допомоги» Василівської районної ради Запорізької області щодо передачі в позичку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43, 60 Закону України «Про місцеве самоврядування в Україні», враховуючи рішення Василівської районної ради від 22.02.2013 №24 «Про зміни у складі спільної власності територіальних громад сіл, селища, міст Василівського району» (зі змінами) та звернення комунальному закладу «Василівський Центр первинної медико-санітарної допомоги» Василівської районної ради Запорізької області від 28.04.2017 №01-22/580,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1. </w:t>
      </w:r>
      <w:r>
        <w:rPr/>
        <w:t>Надати дозвіл комунальному закладу «</w:t>
      </w:r>
      <w:r>
        <w:rPr>
          <w:szCs w:val="28"/>
        </w:rPr>
        <w:t>Василівський Центр первинної медико-санітарної допомоги</w:t>
      </w:r>
      <w:r>
        <w:rPr/>
        <w:t>» Василівської районної ради Запорізької області передати закріплене за нею на праві оперативного управління нерухоме майно в позичку комунальній установі «</w:t>
      </w:r>
      <w:r>
        <w:rPr>
          <w:szCs w:val="28"/>
        </w:rPr>
        <w:t>Територіальне медичне об’єднання «Обласний центр екстреної медичної допомоги та медицини катастроф</w:t>
      </w:r>
      <w:r>
        <w:rPr/>
        <w:t>», терміном на 2 роки 11 місяців, згідно з додатком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2. Доручити головному лікарю комунального закладу «</w:t>
      </w:r>
      <w:r>
        <w:rPr>
          <w:szCs w:val="28"/>
        </w:rPr>
        <w:t>Василівський Центр первинної медико-санітарної допомоги</w:t>
      </w:r>
      <w:r>
        <w:rPr/>
        <w:t>» Василівської районної ради Запорізької області укласти договір позички з комунальною установою «</w:t>
      </w:r>
      <w:r>
        <w:rPr>
          <w:szCs w:val="28"/>
        </w:rPr>
        <w:t>Територіальне медичне об’єднання «Обласний центр екстреної медичної допомоги та медицини катастроф</w:t>
      </w:r>
      <w:r>
        <w:rPr/>
        <w:t>» в установленому законодавством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Голова районної ради                                                                             Д.С.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0"/>
        <w:jc w:val="center"/>
        <w:rPr>
          <w:sz w:val="24"/>
          <w:szCs w:val="24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ind w:firstLine="54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сімнадцятої сесії</w:t>
      </w:r>
    </w:p>
    <w:p>
      <w:pPr>
        <w:pStyle w:val="Normal"/>
        <w:ind w:firstLine="5400"/>
        <w:jc w:val="center"/>
        <w:rPr/>
      </w:pPr>
      <w:r>
        <w:rPr>
          <w:bCs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54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1 червня 2017 № 18</w:t>
      </w:r>
    </w:p>
    <w:p>
      <w:pPr>
        <w:pStyle w:val="TextBody"/>
        <w:jc w:val="center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ерухомого майна, яке підлягає передачі в позичку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З «Василівський Центр первинної медико-санітарної допомоги» ВРР ЗО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827"/>
        <w:gridCol w:w="1134"/>
      </w:tblGrid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іменування об’єкту нерухомо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реса розташ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лоща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в.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иміщення пункту швидкої медичної допомоги Степногірської дільничної лікарн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1611, Запорізька обл., Василівський р-н, смт. Степногірськ, вул. Леніна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араж пункту швидкої медичної допомоги Степногірської дільничної лікарн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1611, Запорізька обл., Василівський р-н, смт. Степногірськ, вул. Леніна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иміщення пункту швидкої медичної допомоги Малобілозерської дільничної лікарн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1670, Запорізька обл., Василівський р-н, с. Мала Білозерка, вул. Вишневського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араж пункту швидкої медичної допомоги Малобілозерської дільничної лікарн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1670, Запорізька обл., Василівський р-н, с. Мала Білозерка, вул. Вишневського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,32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парату районної ради                                            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     О.В.Ошурко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05:00Z</dcterms:created>
  <dc:creator>User</dc:creator>
  <dc:description/>
  <cp:keywords/>
  <dc:language>en-US</dc:language>
  <cp:lastModifiedBy>14</cp:lastModifiedBy>
  <cp:lastPrinted>2017-05-15T10:30:00Z</cp:lastPrinted>
  <dcterms:modified xsi:type="dcterms:W3CDTF">2017-06-21T11:51:00Z</dcterms:modified>
  <cp:revision>7</cp:revision>
  <dc:subject/>
  <dc:title>                                       </dc:title>
</cp:coreProperties>
</file>