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556496492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>сімнадцят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червня 2017 р.                                                                                                 № 7</w:t>
      </w:r>
    </w:p>
    <w:p>
      <w:pPr>
        <w:pStyle w:val="Normal"/>
        <w:ind w:right="-38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Про звіт директора комунального підприємства «Профдезінфекція» Василівської районної ради Запорізької області про роботу підприємства за 2016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п.20 ч.1 ст.43, ст.60 Закону України «Про місцеве самоврядування в Україні», статутом комунального підприємства «Профдезінфекція» Василівської районної ради Запорізької області та контрактом з директором комунального підприємства «Профдезінфекція» Василівської районної ради Запорізької області, Василівська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яти до відома звіт директора комунального підприємства «Профдезінфекція» Василівської районної ради Запорізької області про роботу підприємства за 2016 рік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йонної ради                                                                           Д.С. Калін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ind w:firstLine="55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шістнадцятої сесії</w:t>
      </w:r>
    </w:p>
    <w:p>
      <w:pPr>
        <w:pStyle w:val="Normal"/>
        <w:ind w:firstLine="55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ї ради сьомого скликання</w:t>
      </w:r>
    </w:p>
    <w:p>
      <w:pPr>
        <w:pStyle w:val="Normal"/>
        <w:ind w:firstLine="55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 червня 2017 № 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комунального підприємства «Профдезінфекці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івської районної ради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оботу підприємства за 2016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Комунальне підприємство «Профдезінфекція» Василівської районної ради Запорізької області займається проведенням профілактичної дератизації та дезінсекції на підставі договорів, укладених з підприємствами всіх форм власності Василівського району, з метою знищення гризунів та комах, які є переносчиками інфекційних захворювань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редньооблікова кідькість штатного персоналу  6 осіб. Середня місячна заробітна плата 3399 грн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 минулий рік нашим підприємством було оброблено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 дератизації 165 об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  <w:lang w:val="en-US" w:eastAsia="en-US"/>
        </w:rPr>
        <w:t>єктів площею 100,1 тис. м</w:t>
      </w:r>
      <w:r>
        <w:rPr>
          <w:sz w:val="28"/>
          <w:szCs w:val="28"/>
          <w:vertAlign w:val="superscript"/>
          <w:lang w:val="en-US" w:eastAsia="en-US"/>
        </w:rPr>
        <w:t xml:space="preserve">2 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 дезінсекції 36 об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  <w:lang w:val="en-US" w:eastAsia="en-US"/>
        </w:rPr>
        <w:t>єктів площею 12,4 тис. м</w:t>
      </w:r>
      <w:r>
        <w:rPr>
          <w:sz w:val="28"/>
          <w:szCs w:val="28"/>
          <w:vertAlign w:val="superscript"/>
          <w:lang w:val="en-US" w:eastAsia="en-US"/>
        </w:rPr>
        <w:t xml:space="preserve">2  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- по протимушині дезінсекції 36 об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  <w:lang w:val="en-US" w:eastAsia="en-US"/>
        </w:rPr>
        <w:t>єктів площею 9,6 тис. м</w:t>
      </w:r>
      <w:r>
        <w:rPr>
          <w:sz w:val="28"/>
          <w:szCs w:val="28"/>
          <w:vertAlign w:val="superscript"/>
          <w:lang w:val="en-US" w:eastAsia="en-US"/>
        </w:rPr>
        <w:t xml:space="preserve">2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Реалізація послуг за 2016 рік склала 395,7 тис. грн. (без ПДВ). Чистий прибуток за звітній рік становить 19,5 тис. грн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трати підприємства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ом  по підприємству за 2016 рік склав -  371,9 тис .грн. , а саме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итрати на оплату праці з нарахуванням - 298,6 тис.грн.,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матеріальні витрати - 34,4 тис.грн.,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інші адміністративні витрати - 9,8 тис.грн.,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мортизація - 3,2 тис.грн.,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інші оперативні витрати - 1,3 тис.грн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- витрати на зв'язок , комунальні послуги та енергоносіі - 24,6 тис. грн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Сплата податків за 2016 рі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- податок на прибуток - 4,3 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- відрахування частини чистого прибутку (15 % до районного бюджету)  -  2,1 тис.грн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боргованність по заробітній платі, єдиному соціальному внеску та податках відсутня. Дебіторська заборгованність на 01 січня 2017р. – 48,4 тис.грн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районної ради                                                                         О.В.Ош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3:00Z</dcterms:created>
  <dc:creator>User</dc:creator>
  <dc:description/>
  <cp:keywords/>
  <dc:language>en-US</dc:language>
  <cp:lastModifiedBy>14</cp:lastModifiedBy>
  <dcterms:modified xsi:type="dcterms:W3CDTF">2017-06-21T11:49:00Z</dcterms:modified>
  <cp:revision>5</cp:revision>
  <dc:subject/>
  <dc:title> </dc:title>
</cp:coreProperties>
</file>