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3789423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7356240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ім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червня 2017 р.                                                                                               № 13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 ч. 1 ст.43 Закону України «Про місцеве самоврядування в Україні, Василівська районна ра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 зі змінами)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иклавши пункт 1 абзацу 2 Розділу Мета та завдання програми в наступн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1. Надання одноразової матеріальної допомо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ля вирішення соціально-побутових питань, учасникам бойових дій АТО та інвалідам війни І,ІІ,ІІІ групи учасникам АТО у розмірі 2000,00 грн. (на рік, у тому числі 500 гривень на пільговий проїзд);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ному із членів сім’ї, члени яких загинули під час здійснення АТО – 8000,00 грн.(на поховання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лікування інвалідам війни І,ІІ,ІІІ групи учасників АТО – 2000,00 грн.(на рі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 (батькові) та вдові загиблого учасника АТО до Дня захисника України - 2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проводиться Управлінням, згідно наданих документів заявни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звернення до Управління подаєть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ля вирішення соціально-побутових пит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копія посвідчення учасника бойових дій (інваліда війни або учасника війни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копія документа, що підтверджує безпосередню участь особи в антитерористичній операції, за формою згідно з додатком 1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акт обстеження соціально - побутових умов сім’ї (для учасників БД, які приймали участь у проведенні А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года на обробку персональних даних відповідно до ЗУ «Про захист персональних да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відка реквізити банку, номер рахунку для перерахув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ховання одному із членів сім’ї, члени яких загинули під час проведення АТО та який здійснював похо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я посвідчення учасника бойових дій (інваліда війни або учасника війни) за наяв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копія документа, що підтверджує безпосередню участь особи в антитерористичній операції, за формою згідно з додатком 1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я свідоцтва про смерть учасника АТО (для одного члена сім’ї, члени яких загинули під час проведення А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я довідки про здійснення поховання учасника АТО  (для одного члена сім’ї, члени яких загинули під час проведення А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года на обробку персональних даних відповідно до ЗУ «Про захист персональних да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відка реквізити банку, номер рахунку для перерахув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проведення лікування інвалідів війни І,ІІ,ІІІ групи учасників АТ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копія посвідчення інваліда війн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копія документа, що підтверджує безпосередню участь особи в антитерористичній операції, за формою згідно з додатком 1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відка МСЕК про встановлення інвалідності (для інвалідів війни І,ІІ,ІІІ групи учасників А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года на обробку персональних даних відповідно до ЗУ «Про захист персональних да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відка реквізити банку, номер рахунку для перерахув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иклавши Кошторис заходів фінансування яких передбачається за рахунок коштів районного бюджету, визначений в додатку до Програми, в новій редакції, згідно з додатк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/>
        <w:ind w:left="990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9900" w:firstLine="144"/>
        <w:jc w:val="center"/>
        <w:rPr/>
      </w:pPr>
      <w:r>
        <w:rPr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left="9900" w:firstLine="1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900" w:firstLine="1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№ 13</w:t>
      </w:r>
    </w:p>
    <w:p>
      <w:pPr>
        <w:pStyle w:val="22"/>
        <w:shd w:fill="auto" w:val="clear"/>
        <w:spacing w:lineRule="auto" w:line="240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для вирішення соціально-побутових питань, учасникам бойових дій АТО та інвалідам війни І,ІІ,ІІІ групи учасникам АТО у розмірі 2000,00 грн. (на рік, у тому числі 500 гривень на пільговий проїз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 та який здійснював поховання – 8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роведення лікування інвалідів війни І,ІІ,ІІІ групи учасників АТО – 2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інвалідам війни І,ІІ, ІІІ групи учасникам АТО та кожній сім’ї, яка має статус члена сім’ї загиблого учасника АТО в сумі по 1,0 тис грн. до Дня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одноразової матеріальної допомоги матері (батькові) та вдові загиблого учасника АТО д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ня захисника України</w:t>
            </w:r>
            <w:r>
              <w:rPr>
                <w:sz w:val="28"/>
                <w:szCs w:val="28"/>
                <w:lang w:val="uk-UA"/>
              </w:rPr>
              <w:t xml:space="preserve"> - 2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ої компенсації за належні для  отримання жилі приміщення гр. Бурлаці Юлії Юріївні та доньці Бурлаці Анфісі Сергіївні, як членам сім’ї загиблого учасника АТО, який героїчно загинув у боях за незалежність та територіальну цілісність країни, та потребують поліпшення житлових умов відповідно до Порядку та умов надання грошової компенсації з район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капітальний, або поточний ремонт житла, як членам сім’ї загиблого учасника АТО, які проживають на території району у розмірі 40% від вартості робіт, але не більше 50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6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 захисту населення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державної адміністрації</w:t>
        <w:tab/>
        <w:tab/>
        <w:tab/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240"/>
    </w:pPr>
    <w:rPr>
      <w:rFonts w:cs="Times New Roman"/>
      <w:sz w:val="27"/>
      <w:szCs w:val="27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Nout1</dc:creator>
  <dc:description/>
  <cp:keywords/>
  <dc:language>en-US</dc:language>
  <cp:lastModifiedBy>14</cp:lastModifiedBy>
  <cp:lastPrinted>2017-05-15T16:58:00Z</cp:lastPrinted>
  <dcterms:modified xsi:type="dcterms:W3CDTF">2017-06-21T11:44:00Z</dcterms:modified>
  <cp:revision>5</cp:revision>
  <dc:subject/>
  <dc:title> </dc:title>
</cp:coreProperties>
</file>