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097171287" r:id="rId2"/>
        </w:object>
      </w:r>
    </w:p>
    <w:p>
      <w:pPr>
        <w:pStyle w:val="Normal"/>
        <w:ind w:right="-38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сімнадця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  І  Ш  Е  Н  Н  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 червня 2017 р.                                                                                            № 1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повнити підрозділ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підпунктами 3.1.2.21; 3.1.2.22; 3.1.2.23; 3.1.2.24; 3.1.3.30; 3.1.3.31; 3.1.3.32; 3.2.24; 3.2.25; 3.2.26; 3.2.27; 3.2.28; 3.2.29; 3.2.30; 3.2.31; 3.2.32; 3.2.33; 3.2.34; 3.17 (додаю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класти в новій редакції підпункти 3.1.2.10; 3.1.2.14; 3.1.2.19; 3.2.1; 3.2.7; 3.2.10; 3.2.11; 3.2.15; 3.2.18; 3.2.19; 3.2.21; 3.5; 3.6; 3.7; 3.8; 3.10; 3.11; 3.12; 3.13; 3.14 підрозділу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 (додаю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right="-314" w:firstLine="9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4175" w:leader="none"/>
        </w:tabs>
        <w:ind w:right="-314" w:firstLine="9480"/>
        <w:jc w:val="center"/>
        <w:rPr/>
      </w:pPr>
      <w:r>
        <w:rPr>
          <w:color w:val="000000"/>
          <w:sz w:val="28"/>
          <w:szCs w:val="28"/>
          <w:lang w:val="uk-UA"/>
        </w:rPr>
        <w:t>до рішення сімнадцятої сесії</w:t>
      </w:r>
    </w:p>
    <w:p>
      <w:pPr>
        <w:pStyle w:val="Normal"/>
        <w:ind w:right="-314" w:firstLine="9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right="-314" w:firstLine="9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 червня 2017 № 15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ходи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еленню Василівського району на 2014-2017 рок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вдань та заході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 навик (роки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, тис.грн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роками виконанн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житлового будинку лікаря Малобілозерської АЗПСМ товарів на суму 13000,0( газової плити-4000,0; газового котла-9000,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ушової кабіни  для будинку сімейного лікаря Малобілозерської АЗПСМ -68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 наданих Малобілозерській АЗПСМ (оплата послуг енергопостачальній організації за приєднання додаткової потужності та підключення -23500,0 грн., послуги з виконання електромонтажних робіт з впровадження по проекту підключення електрроопалення-102000,0гр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електричного котла потужністю 90кВт для Малобілозерської АЗПСМ -36000,0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идбання для Ка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нської АЗПСМ електрообладнання та комплектуючих матеріалів для підключенн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, субвенції з місцевого бюджету та інші джер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ичного котла до мережі опалення - 6300,0грн.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оплату послуг для Кам’янської АЗПСМ за виготовлення однолінійної електричної схеми - 200,0грн.; оплату розпломбування та опломбування електролічильника - 500,0 грн.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омплектуючих матеріалів для підключення водопроводу та каналізації власними силами для Кам"янської АЗПСМ-10000,0грн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електричного конвектора для Кам"янської АЗПСМ-1700,0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ання комплектуючих матеріалів дл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держадміністрація, К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, субвенції 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кращення матеріально-технічного 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поточного ремонту системи опалення  власними силами  Малобілозерської АЗПСМ-7000,0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комплектуючих матеріалів для обладнання блискавковідводу власними силами на будівл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обілозерської АЗПСМ-1000,0гр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удівельних матеріалів для поточного ремонту власними силами Балківської АЗП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 xml:space="preserve">Капітальний ремонт будівлі Степногірської амбулаторії загальної практики-сімейної медицини комунального закладу Василівський Центр первинної медико-санітарної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допомоги» Василівської районної ради Запорізької області за адресою: вул..Молодіжна,3 б, смт Степногірсь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Капітальний ремонт приміщень першого поверху Дніпрорудненської амбулаторії загальної практики – сімейної медицини комунального закладу «Василівський Центр первинної медико-санітарної допомоги» Василівської районної ради Запорізької області за адресою м.Дніпрорудне вул..Зелена 2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3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удівельних матеріалів для поточного ремонту покрівлі ФПу            с.Малі Щербаки власними сил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3.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будівельних матеріалів для поточного ремонт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держадміністрація, КЗ «Василівський ЦПМСД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венції з місцевого бюджету та інші джер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кращення матеріально-технічного стану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і ФПу            с.Лук´янівка власними сил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3.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удівельних матеріалів для поточного ремонту приміщення кабінету щеплень Василівської АЗПСМ власними сил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ридбання картриджу до принтера </w:t>
            </w:r>
            <w:r>
              <w:rPr>
                <w:color w:val="000000"/>
                <w:lang w:val="en-US"/>
              </w:rPr>
              <w:t>Canon</w:t>
            </w:r>
            <w:r>
              <w:rPr>
                <w:color w:val="000000"/>
                <w:lang w:val="uk-UA"/>
              </w:rPr>
              <w:t xml:space="preserve"> для Малобілозерської лікарської амбулатор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идбання канцтоварів для Малобілозерської АЗПСМ- 8000,0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господарських товарів-7000,0 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для Малобілозерської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держадміністрація, К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венції з місцев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8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ЗПСМ товарі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2016 році: придбання медикаментів 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им обладнанням, що дозволить надават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´язувальних матеріалів (кисневої подушки 1шт.-500,0, плівки для електрокардіографа-300,0грн., глюкометрів 4 шт.-1600,0грн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зростоміра з вагами для кабінету сімейного лікаря Малобілозерської АЗПС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Малобілозерської АЗПСМ електрод-прищепки  для електрокардіографа 1 комп.-568,0 грн.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придбання для Малобілозерської АЗПСМ електрод-присоски  для електрокардіографа 1 комп.- 792,0 грн</w:t>
            </w:r>
            <w:r>
              <w:rPr>
                <w:b/>
                <w:i/>
                <w:color w:val="000000"/>
                <w:u w:val="single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омп’ютера повної комплектації  для Балківської АЗПС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сучасним обладнанням, що дозволить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ридбання виробів медичного призначення – тонометрів для Балківсьої АЗПСМ      </w:t>
            </w:r>
            <w:r>
              <w:rPr>
                <w:b/>
                <w:i/>
                <w:color w:val="000000"/>
                <w:u w:val="single"/>
                <w:lang w:val="uk-UA"/>
              </w:rPr>
              <w:t>у 2016 роц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 xml:space="preserve">Штатив медичний -      5 ш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актерицидних ламп для Балківської АЗПС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для Балківської АЗПСМ раковин на суму 2500,0грн.; сифонів -605,0грн.; кранів –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, субвенції з місцевого бюджету 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9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сучасним обладнанням, що дозволить 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00,0грн.; будівельного візка -500,0грн.; крісел театральних – 3000,0 грн.; господдарсько-го інвентарю – 2000,0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анцелярських товарів -5000,0грн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кетки медичні трьохмісні – 8500,0грн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етки медичні процедурні-18000,0грн.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зокоса -3000,0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Малобілозерської АЗПСМ шин на автомобіль УАЗ 469 в кількості 5 ш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шин на спеціалізований автомобіль УАЗ 3152 для Малобілозерської АЗПСМ-7500,0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>
          <w:trHeight w:val="4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для Малобілозерської АЗПСМ запасних частин дл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зованого легкового автомобіля медичної допомоги УАЗ 3152-01держ номер АР5273С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запасних частин для ремонту автомобіля власними силами  для Малобілозерської АЗП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держадміністрація, КЗ «Василівський ЦПМСД»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, субвенції з місцевог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сучасним обладнанням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 для Балківської АЗПСМ з поточного ремонту спеціалізованого легкового автомобіля медичної допомоги Опель Комбо держ номер АР5988ВО-5000,0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2 велосипедів дл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держадміністрація, К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фельдшерів Відножинського та Тополинського ФАПів – 7000,0грн; придбання для Тополинського ФАПу металоплас-тикових вікон -35000,0 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идбання будівель-них матеріалів  для поточного ремонту власними силами Тополинського ФАПу – 15000,0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ання для Відножинського ФАПу вхідних дверей-8000,0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учасним обладнанням, що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В.Криничанської АЗПСМ пластикових вікон, стільц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.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електрокардіограф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держадміністрація, К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, субвенції 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5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5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сучасним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нням, що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автоматизованого робочого місця головної медичної сестри та старших медичних сестер амбулаторй в кількості 11 ш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канцтоварів, виготовлення бланків медичної документації дл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, субвенції з місцевого бюджету 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сучасним обладнанням, що дозволить 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ської АЗП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ФП с.Малі Щербаки 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ленальний столик- 2000,0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 дитячі електронні -2000,0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ильник – 10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ФП  с.П´ятихатки 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ленальний столик -2000,0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 дитячі електронні -2000,0 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ильник – 10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-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ФП  с.Широк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ленальний столик - 2000,0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ка-укладка фельдшера – 3500,0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– 500,0 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 для Василівської АЗПСМ холодильника – 12000,0 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для Підгірненсько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держадміністрація, К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Пу : пеленального столика -2000,0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льсоксиметра пальцевого -1000,0грн.; пікфлуометра – 1000,0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Підгірненського ФАПу 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аги з ростоміром для дорослих – 7000,0 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ильник – 10000,0 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´ютер у зборі – 14000,0грн.;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кардіограф – 20000,0 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паливно-мастильних матеріалів для надання швидкої медичної невідкладної допомоги жителя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-2016-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0" w:name="_GoBack"/>
            <w:bookmarkEnd w:id="0"/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ПММ  дозволить надавати медичну допомогу до існуючих 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Мала Білозер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2016 році: бензин для Малобілозерської АЗП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Скельківської АЗПСМ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у 2016 році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для надання медичного обслуговування сіл Скельки, Маячка, Златопіль Скельківської сіль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, 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дбання бензину для Балківської  АЗП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дбання бензину для Кам´янської АЗП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-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держадміністрація, К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венції з місцевого бюджету 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абезпечення ПММ  дозволить 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167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Василівської АЗП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пального(бензину) для автотранспорту Василівської АЗПСМ, яка обслуговує територію сіл Шевченко та Першотравнев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210"/>
        <w:gridCol w:w="20"/>
        <w:gridCol w:w="1655"/>
        <w:gridCol w:w="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Орлянської АЗП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-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Василівської АЗПСМ для надання медичного обслуговування населення сіл Підгірненської сіль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Степногірської АЗП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у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62"/>
        <w:gridCol w:w="1724"/>
        <w:gridCol w:w="1765"/>
        <w:gridCol w:w="1200"/>
        <w:gridCol w:w="1023"/>
        <w:gridCol w:w="1157"/>
        <w:gridCol w:w="1165"/>
        <w:gridCol w:w="1181"/>
        <w:gridCol w:w="177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Василівської АЗПСМ для надання медичного обслуговування населення сіл П´ятихатської сіль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сь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975,4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49,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878,2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693,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905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лікар КЗ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«Василівський Центр ПМСД» ВРР ЗО</w:t>
        <w:tab/>
        <w:tab/>
        <w:tab/>
        <w:tab/>
        <w:tab/>
        <w:tab/>
        <w:tab/>
        <w:tab/>
        <w:tab/>
        <w:tab/>
        <w:tab/>
        <w:tab/>
        <w:t>І.В.Джуга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40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2:00Z</dcterms:created>
  <dc:creator>COMP3</dc:creator>
  <dc:description/>
  <cp:keywords/>
  <dc:language>en-US</dc:language>
  <cp:lastModifiedBy>14</cp:lastModifiedBy>
  <cp:lastPrinted>2017-06-13T15:00:00Z</cp:lastPrinted>
  <dcterms:modified xsi:type="dcterms:W3CDTF">2017-06-21T11:32:00Z</dcterms:modified>
  <cp:revision>3</cp:revision>
  <dc:subject/>
  <dc:title> </dc:title>
</cp:coreProperties>
</file>