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5588429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16308960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імнадцят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р.      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«Питна вод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«Питна вода Василівського району на                2015-2020 роки» (із змінами) викла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91474,004 тис. грн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114,114 тис. грн.;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sz w:val="28"/>
          <w:szCs w:val="28"/>
          <w:lang w:val="uk-UA"/>
        </w:rPr>
        <w:t>- кошти місцевих бюджетів –   4122,204 тис. грн.»;</w:t>
      </w:r>
      <w:r>
        <w:rPr>
          <w:rStyle w:val="FontStyle21"/>
          <w:rFonts w:cs="Times New Roman"/>
          <w:lang w:val="uk-UA"/>
        </w:rPr>
        <w:t xml:space="preserve"> </w:t>
      </w:r>
    </w:p>
    <w:p>
      <w:pPr>
        <w:pStyle w:val="ParagraphStyle18"/>
        <w:ind w:firstLine="708"/>
        <w:rPr>
          <w:rStyle w:val="FontStyle21"/>
          <w:rFonts w:ascii="Times New Roman" w:hAnsi="Times New Roman" w:cs="Times New Roman"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91474,004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6114,114  тис. грн.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 –  4122,204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ункти 1, 9 та 13 Орієнтовного переліку об’єктів будівництва, реконструкції та капітального ремонту водопровідно-каналізаційного господарства Василівського району на 2015-2020 роки, визначені у додатку до розділу фінансове забезпечення виконання програми, викласти в новій редакції (додаю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и 45, 46, 47, 48 наступного змісту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імнадця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червня 2017  № 1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11"/>
        <w:gridCol w:w="1229"/>
        <w:gridCol w:w="1260"/>
        <w:gridCol w:w="1260"/>
        <w:gridCol w:w="1276"/>
        <w:gridCol w:w="1244"/>
        <w:gridCol w:w="1152"/>
        <w:gridCol w:w="1507"/>
        <w:gridCol w:w="1492"/>
        <w:gridCol w:w="1069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магістрального водоводу м.Дніпрорудне Василівського району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25,382</w:t>
            </w:r>
          </w:p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5,3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5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0,764</w:t>
            </w:r>
          </w:p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1,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УК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водоводу смт.Степногірсь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47,087 649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1,9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3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19,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,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КГБ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івництво каналізаційних очисних споруд для смт.Степногірсь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,0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7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,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УК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  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идбання насосу на артезіанську свердловину с.Лугове Василівського району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ці Лугівська сільрада   </w:t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lang w:val="uk-UA"/>
              </w:rPr>
              <w:t>«Реконструкція діючих очисних споруд в м.Василівка Запорізької області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3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  <w:p>
            <w:pPr>
              <w:pStyle w:val="Normal"/>
              <w:ind w:left="-269" w:right="-2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48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  <w:p>
            <w:pPr>
              <w:pStyle w:val="Normal"/>
              <w:ind w:left="-181" w:right="-123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48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Б 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істральний водогін (1 нитка) Таврійського ЕЦВВ КП «Облводоканал» ЗОР . Капітальний ремонт від ПК 156 до ПК 158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5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4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ДЖКГ О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«Будівництво резервуарів чистої води на території артсвердловини №23 по вулиці Степній міста Василів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 Василівська міська рад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38,925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595,0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1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6286,8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385,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8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22409,92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04,05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1,198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b/>
                <w:lang w:val="uk-UA"/>
              </w:rPr>
              <w:t>97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11,49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44,16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3,90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,3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63,3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,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13,3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3,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411,43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701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474,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uk-UA"/>
              </w:rPr>
              <w:t>4122,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114,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В.о.начальника відділу житлово-комун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</w:t>
        <w:tab/>
        <w:tab/>
        <w:tab/>
        <w:tab/>
        <w:tab/>
        <w:tab/>
        <w:tab/>
        <w:tab/>
        <w:t xml:space="preserve">                О.Є. Філіпенко</w:t>
      </w:r>
    </w:p>
    <w:sectPr>
      <w:headerReference w:type="default" r:id="rId8"/>
      <w:type w:val="nextPage"/>
      <w:pgSz w:orient="landscape" w:w="16838" w:h="11906"/>
      <w:pgMar w:left="1134" w:right="1134" w:gutter="0" w:header="88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9:00Z</dcterms:created>
  <dc:creator>жкг</dc:creator>
  <dc:description/>
  <cp:keywords/>
  <dc:language>en-US</dc:language>
  <cp:lastModifiedBy>14</cp:lastModifiedBy>
  <cp:lastPrinted>2017-05-05T13:35:00Z</cp:lastPrinted>
  <dcterms:modified xsi:type="dcterms:W3CDTF">2017-06-21T11:27:00Z</dcterms:modified>
  <cp:revision>4</cp:revision>
  <dc:subject/>
  <dc:title> </dc:title>
</cp:coreProperties>
</file>