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7628437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7422539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імна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оти в осінньо-зимовий  період 2017-2018 років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та з метою вчасної і якісної підготовки житлово-комунального господарства та соціальної сфери району до роботи в осінньо-зимовий період 2017-2018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17-2018 років (додаю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1) До 01.10.2017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)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17-2018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 До 01.07.2017 передбачити кошти в місцевих бюджетах на здійснення повірки лічильників тепла в багатоповерховому житловому фонді; </w:t>
      </w:r>
    </w:p>
    <w:p>
      <w:pPr>
        <w:pStyle w:val="Normal"/>
        <w:ind w:right="8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)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8) Щомісяця, до 05 та 20 числа надавати звіт про виконання основних заходів з підготовки житлово-комунального господарства до роботи в осінньо-зимовий період 2017-2018 років у відділ житлово-комунального господарства  та будівництва райдержадміністрації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9) Взяти під особистий контроль питання щодо погашення заборгованості з заробітної плати працівникам підприємств житлово-комунального господарства та забезпечити ліквідацію цієї заборгованості (при наявності) до 15.07.2017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чальникам відділів освіти, культури та туризму райдержадміністрації, головному лікарю КУ «Василівська ЦРЛ» ВРР ЗО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головному лікар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Василівський центр первинної медико-санітарної допомоги» ВРР ЗО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17-2018 років та завершити їх виконання до 01.09.2017 ро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100-відсоткові розрахунки за комунальні послуги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) Щомісяця, до 05 та 20 числа надавати звіт про виконання основних заходів з підготовки соціальної сфери до роботи в осінньо-зимовий період 2017-2018 років у відділ житлово-комунального господарства та будівництва райдержадміністрації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Запорізькій обласній державній адміністрації зобов’язати Службу автомобільних доріг в Запорізькій області до початку нового навчального року виконати основні роботи з експлуатаційного утримання автодоріг (проведення ямкового ремонту, організацію безпеки руху, підготовку до зими), якими здійснюється підвіз учнів до навчальних закладів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8"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червня 2017 № 5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боти в осінньо-зимовий період 2017/2018</w:t>
      </w:r>
      <w:r>
        <w:rPr/>
        <w:t xml:space="preserve"> років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Василі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Дніпроруд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мт.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8</w:t>
            </w: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В.о.начальника відділу житлово-комун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                                                                                   О.Д. Перетять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8"/>
      <w:szCs w:val="20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6:00Z</dcterms:created>
  <dc:creator>жкг</dc:creator>
  <dc:description/>
  <cp:keywords/>
  <dc:language>en-US</dc:language>
  <cp:lastModifiedBy>14</cp:lastModifiedBy>
  <cp:lastPrinted>2017-05-04T10:47:00Z</cp:lastPrinted>
  <dcterms:modified xsi:type="dcterms:W3CDTF">2017-06-21T11:25:00Z</dcterms:modified>
  <cp:revision>6</cp:revision>
  <dc:subject/>
  <dc:title> </dc:title>
</cp:coreProperties>
</file>