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655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95pt" filled="f" o:ole="">
            <v:imagedata r:id="rId3" o:title=""/>
          </v:shape>
          <o:OLEObject Type="Embed" ProgID="" ShapeID="ole_rId2" DrawAspect="Content" ObjectID="_489610783" r:id="rId2"/>
        </w:object>
      </w:r>
      <w:r>
        <w:rPr>
          <w:b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імнадц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7 р.         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Про затвердження Програми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           на 2017 – 2019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 16 ст. 43 Закону України «Про місцеве самоврядування в Україні», Законом України «Про ветеринарну медицину», Кодексом цивільного захисту України, ст. 91 Бюджетного Кодексу України та на виконання Інструкцій щодо профілактики та боротьби з інфекційними захворюваннями тварин, Василівська район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на     2017 – 2019 роки, (надалі – Програма), (додається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забезпечити виконання Програми та інформувати районну раду про хід її виконання до 20 січня року наступного за звітни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иконавчим комітетам міських, селищної та сільських рад Василівського району розробити територіальні Програми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2017 – 2019 ро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</w:t>
      </w:r>
      <w:r>
        <w:rPr>
          <w:sz w:val="28"/>
          <w:szCs w:val="28"/>
          <w:shd w:fill="FFFFFF" w:val="clear"/>
        </w:rPr>
        <w:t>комісі</w:t>
      </w:r>
      <w:r>
        <w:rPr>
          <w:sz w:val="28"/>
          <w:szCs w:val="28"/>
          <w:shd w:fill="FFFFFF" w:val="clear"/>
          <w:lang w:val="uk-UA"/>
        </w:rPr>
        <w:t>ю</w:t>
      </w:r>
      <w:r>
        <w:rPr>
          <w:sz w:val="28"/>
          <w:szCs w:val="28"/>
          <w:shd w:fill="FFFFFF" w:val="clear"/>
        </w:rPr>
        <w:t xml:space="preserve"> з земельних питань, екології та агропромислов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0" w:hanging="0"/>
        <w:jc w:val="center"/>
        <w:rPr/>
      </w:pPr>
      <w:r>
        <w:rPr>
          <w:sz w:val="28"/>
          <w:szCs w:val="28"/>
          <w:lang w:val="uk-UA"/>
        </w:rPr>
        <w:t>Рішення сімнадцятої сесії</w:t>
      </w:r>
    </w:p>
    <w:p>
      <w:pPr>
        <w:pStyle w:val="Normal"/>
        <w:ind w:left="5520" w:hanging="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55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7 №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на 2017 – 2019 рок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зоонозні захворювання – це захворювання, спільні для людей і тварин. До антропозоонозів відноситься така висококонтагіозна хвороба як пташиний грип. Та є захворювання, які не впливають на здоров’я людини, але несуть великі економічні збитки. Такими є африканська чума свиней, нодулярний дерматит великої рогатої худоби тощо. Економічні збитки, заподіювані захворюваннями, надзвичайно великі внаслідок майже 100 %-ї летальності захворілих тварин, вимушеного знищення всього поголів’я в епізоотичному осередку й на загрозливій території, а також витрат на проведення довготривалих карантинно-обмежувальних та ветеринарно-санітарн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разі в Україні дуже складна епізоотична ситуація щодо африканської чуми свиней – у 2015 р. зареєстровано 40 випадків захворювання, у 2016 р. - 91, а за 4 місяці 2017 р. – 65 випадків, 4 з яких в Запоріз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6-2017 рр. зафіксовано 6 випадків спалаху пташиного грип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нодулярний дерматит великої рогатої худоби уразив Балканський півострів, Ростовську область Російської Федерації та країни Кавказ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тенденція зумовлює необхідність ретельного ветеринарно-санітарного контролю за тваринами, що надходять в район, та проведення суворих запобіжних карантинн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ходи боротьби з інфекційними захворюваннями здійснюються комплексно органами державної ветеринарної медицини, органами місцевого самоврядування, лісомисливським господарствами й національними парками, державною службою з надзвичайних ситуацій, закладами медичного обслуговування населення та національною поліцією під керівництвом державної надзвичайної протиепізоотичної комісії при районній державній адміністр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ий аналіз стану матеріального і технічного забезпечення </w:t>
      </w:r>
      <w:r>
        <w:rPr>
          <w:color w:val="000000"/>
          <w:sz w:val="28"/>
          <w:szCs w:val="28"/>
          <w:lang w:val="uk-UA"/>
        </w:rPr>
        <w:t>територіальних установ Держпродспоживслужби у</w:t>
      </w:r>
      <w:r>
        <w:rPr>
          <w:sz w:val="28"/>
          <w:szCs w:val="28"/>
          <w:lang w:val="uk-UA"/>
        </w:rPr>
        <w:t xml:space="preserve"> Василівському районі свідчить про недостатній рівень її забезпечення дезінфекційною технікою, деззасобами, засобами захисту працівників, що не дозволить оперативно та ефективно протидіяти виникненню осередків інфекційних захворювань на території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складна епізоотична ситуація вимагає додатково прийняти Програму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на 2017 – 2019 рок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завд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ою метою Програми є забезпечення епідемічного і епізоотичного благополуччя на території Василівського району, а також оперативної та ефективної протидії виникненню осередків інфекційних захворювань тварин, що несуть загрозу життю людини та великі економічні збит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Програми може бути досягнута шляхом вирішення наступних завдань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ливно-мастильних матеріалів, дезтехніки та комплектуючих частин до не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атеріалів для облаштування дезбарєр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ісць для відпочинку людей в карантинних зонах (вагончики, палатки, стільці, біотуалети тощо) та засобів для їх облаштування (дизельні генератори, засоби для електричного освітлення, рукомийник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е обстеження мисливських угід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ція чисельності безпритульник собак та кот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з’яснювальної роботи серед населення щодо профілактики інфекційних захворювань твар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переміщенням тварин територією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ханізми забезпечення реалізації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Нормативно-правове забезпече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алізація програми забезпечується виконанням Законів України «Про ветеринарну медицину», «Про місцеве самоврядування в Україні», «Про мисливське господарство та полювання», «Про національну поліцію», Кодексу цивільного захисту України</w:t>
      </w:r>
      <w:r>
        <w:rPr>
          <w:bCs/>
          <w:sz w:val="28"/>
          <w:szCs w:val="28"/>
          <w:lang w:val="uk-UA"/>
        </w:rPr>
        <w:t xml:space="preserve">, Основ законодавства України про охорону здоров’я та </w:t>
      </w:r>
      <w:r>
        <w:rPr>
          <w:sz w:val="28"/>
          <w:szCs w:val="28"/>
          <w:lang w:val="uk-UA"/>
        </w:rPr>
        <w:t>інструкцій щодо профілактики та боротьби з інфекційними захворюваннями твар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дбаний товар та матеріали будуть знаходитись на оперативному зберіганні у Василівській державній районній</w:t>
        <w:tab/>
        <w:t xml:space="preserve"> лікарні ветеринарної медиц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Фінансове забезпеч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 коштів державного, обласного та районного бюджетів, а також інших коштів, не заборонених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, необхідний для виконання Програми, визначається щороку в межах коштів, передбачених в бюджетах, та  в межах залучених коштів з інших джерел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ерелік видат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ованих на виконання</w:t>
      </w:r>
      <w:r>
        <w:rPr>
          <w:sz w:val="28"/>
          <w:szCs w:val="28"/>
          <w:lang w:val="uk-UA"/>
        </w:rPr>
        <w:t xml:space="preserve"> заходів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на 2017 – 2019 роки, визначено у додатку.</w:t>
      </w:r>
    </w:p>
    <w:p>
      <w:pPr>
        <w:pStyle w:val="Normal"/>
        <w:tabs>
          <w:tab w:val="clear" w:pos="708"/>
          <w:tab w:val="left" w:pos="345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вець програми –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продспоживслужби у Василівському районі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Організаційне забезпеч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реалізації Програми і контроль за виконанням передбачених Програмою заходів здійсню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силівська райдержадміністраці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асилівське лісництво ДП «Пологівське ЛМГ», ДП «Запорізьке ЛМГ», Василівське РТ УТМР, НПП «Великий 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асилівський ВП ГУНП в Запоріз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і комітети міських, селищної та сільських ра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З «Василівський Центр первинної медико-санітарної допомоги» ВРР З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З «Центральна районна лікарня» ВРР З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Держпродспоживслужби у Василівському районі;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5-ДПРЧ ГУ ДСНС України у Запорізькій області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 Забезпечення управління і контролю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Василівське лісництво ДП «Пологівське ЛМГ», ДП «Запорізьке ЛМГ», Василівське РТ УТМР та НПП «Великий Луг»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дійснюють регулярні рейди/обстеження мисливських угідь та підконтрольних територій на предмет виявлення хворих, підозрілих у захворюванні тварин чи їх трупі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ть спостереження за популяціями диких кабанів та дикої перелітної птиці на території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Василівський ВП ГУНП в Запорізькій області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цілодобове чергування поліцейських (1 ос./пост) на карантинно-поліцейських пост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нагляд за дотриманням порядку під час обліку та вилучення тварин в карантинній з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Виконавчі комітети міських, селищної та сільських рад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встановлення карантинно-поліцейських постів з місцями для відпочинку людей в карантинних зонах (вагончики, палатки, стільці, біотуалети тощо) та засобами для їх облаштування (дизельні генератори, засоби для електричного освітлення, рукомийник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обладнання дезб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ів при карантинно-поліцейських пос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20" w:firstLine="8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ють проведення обліку, вилучення та умертвіння поголів’я твар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ють місце утилізації та обладнують майданчики для спалювання трупів твар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наявність в карантинній зоні необхідної техніки,  засобів, автотранспорту, бульдозерів та ін. технічних засобів для проведення земельних та ін. робі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наявність паливно-мастильнх матеріалів для проведення відповідних видів робі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ють проведення заходів по знищенню гризунів на фермах та подвір’ях громадян, знищення безпритульних собак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КЗ «Василівський Центр первинної медико-санітарної допомоги» ВРР ЗО та КЗ «Центральна районна лікарня» ВРР З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надання первинної медико-санітарної допомоги та медичне обслуговування спеціалістів, що працюють в карантинній зоні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Управління Держпродспоживслужби у Василівському районі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аналіз епізоотичної ситуації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 координує здійснення заходів з ліквідації хвороб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наявність ветеринарних оприскувачів для проведення дезінфекції транспортних засобі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розрахунок та організовує придбання достатньої кількості дезінфікуючих засобі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цілодобове чергування ветеринарних спеціалістів на карантинно-поліцейських пост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роведення обліку, вилучення та умертвіння поголів’я твари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роботу дезінфекційної машин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15-ДПРЧ ГУ ДСНС України у Запорізькій област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роведення вилучення та умертвіння поголів’я твар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наявність в карантинній зоні необхідної техніки,  засобів, автотранспорту, бульдозерів та ін. технічних засобів для проведення земельних та ін. робі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чікувані р</w:t>
      </w:r>
      <w:r>
        <w:rPr>
          <w:b/>
          <w:sz w:val="28"/>
          <w:szCs w:val="28"/>
        </w:rPr>
        <w:t>езультати реалізації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ізація Програми дасть змогу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перативно та ефективно протидіяти виникненню осередків </w:t>
      </w:r>
      <w:r>
        <w:rPr>
          <w:sz w:val="28"/>
          <w:szCs w:val="28"/>
          <w:lang w:val="uk-UA"/>
        </w:rPr>
        <w:t>інфекційних захворювань тварин</w:t>
      </w:r>
      <w:r>
        <w:rPr>
          <w:sz w:val="28"/>
          <w:szCs w:val="28"/>
        </w:rPr>
        <w:t xml:space="preserve"> на території району</w:t>
      </w:r>
      <w:r>
        <w:rPr>
          <w:sz w:val="28"/>
          <w:szCs w:val="28"/>
          <w:lang w:val="uk-UA"/>
        </w:rPr>
        <w:t>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кількість випадків виникнення інфекційних захворювань тварин та забезпечити контрольований епізоотичний стан на території району.</w:t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2240" w:hanging="0"/>
        <w:rPr/>
      </w:pPr>
      <w:r>
        <w:rPr>
          <w:sz w:val="28"/>
          <w:szCs w:val="28"/>
          <w:lang w:val="uk-UA"/>
        </w:rPr>
        <w:t xml:space="preserve">до п. 3.2. Програми 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датків,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их на виконання</w:t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>«Програми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на 2017 – 2019 роки»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61"/>
        <w:gridCol w:w="1080"/>
        <w:gridCol w:w="1080"/>
        <w:gridCol w:w="960"/>
        <w:gridCol w:w="1080"/>
        <w:gridCol w:w="960"/>
        <w:gridCol w:w="1080"/>
        <w:gridCol w:w="921"/>
      </w:tblGrid>
      <w:tr>
        <w:trPr>
          <w:trHeight w:val="57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Загальне найменув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іально-технічних засоб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егіонального резер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К-т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д.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 для закупівлі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>
          <w:trHeight w:val="3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42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Будівельні матеріали та засоби загальн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 xml:space="preserve"> господарського признач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атки 4-х містні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oleman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80 </w:t>
            </w:r>
            <w:r>
              <w:rPr>
                <w:sz w:val="28"/>
                <w:szCs w:val="28"/>
                <w:lang w:val="uk-UA"/>
              </w:rPr>
              <w:t>см 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3150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ігрівач (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еплова пушка)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ередня вартість 84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хтарі електричні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ередня вартість 200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</w:rPr>
              <w:t>0 грн.</w:t>
            </w:r>
            <w:r>
              <w:rPr>
                <w:sz w:val="28"/>
                <w:szCs w:val="28"/>
                <w:lang w:val="uk-UA"/>
              </w:rPr>
              <w:t>/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ус дерев’яний 6 м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</w:t>
            </w:r>
            <w:r>
              <w:rPr>
                <w:sz w:val="28"/>
                <w:szCs w:val="28"/>
                <w:lang w:val="uk-UA"/>
              </w:rPr>
              <w:t>варт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ог.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івка теплич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6 х50) 150 мкр. </w:t>
            </w:r>
            <w:r>
              <w:rPr>
                <w:sz w:val="28"/>
                <w:szCs w:val="28"/>
                <w:lang w:val="uk-UA"/>
              </w:rPr>
              <w:t>(с</w:t>
            </w:r>
            <w:r>
              <w:rPr>
                <w:sz w:val="28"/>
                <w:szCs w:val="28"/>
              </w:rPr>
              <w:t xml:space="preserve">ередня </w:t>
            </w:r>
            <w:r>
              <w:rPr>
                <w:sz w:val="28"/>
                <w:szCs w:val="28"/>
                <w:lang w:val="uk-UA"/>
              </w:rPr>
              <w:t xml:space="preserve">вартість </w:t>
            </w:r>
            <w:r>
              <w:rPr>
                <w:sz w:val="28"/>
                <w:szCs w:val="28"/>
              </w:rPr>
              <w:t>2435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00 м. алюмінієвого двухжильного ізольованого проводу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3,48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1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але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ерев’яні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чки для во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50 л.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26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/</w:t>
            </w: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ило господарське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50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ос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5 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ередня вартість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37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грн</w:t>
            </w:r>
            <w:r>
              <w:rPr>
                <w:sz w:val="28"/>
                <w:szCs w:val="28"/>
                <w:lang w:val="uk-UA"/>
              </w:rPr>
              <w:t>./</w:t>
            </w:r>
            <w:r>
              <w:rPr>
                <w:sz w:val="28"/>
                <w:szCs w:val="28"/>
              </w:rPr>
              <w:t xml:space="preserve">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ільці дерев’яні </w:t>
            </w:r>
            <w:r>
              <w:rPr>
                <w:sz w:val="28"/>
                <w:szCs w:val="28"/>
                <w:lang w:val="uk-UA"/>
              </w:rPr>
              <w:t xml:space="preserve">середня вартість – 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</w:t>
            </w:r>
            <w:r>
              <w:rPr>
                <w:sz w:val="28"/>
                <w:szCs w:val="28"/>
                <w:lang w:val="uk-UA"/>
              </w:rPr>
              <w:t>./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леві кути 50х50х3 по 6м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</w:t>
            </w:r>
            <w:r>
              <w:rPr>
                <w:sz w:val="28"/>
                <w:szCs w:val="28"/>
                <w:lang w:val="uk-UA"/>
              </w:rPr>
              <w:t xml:space="preserve">вартість –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</w:rPr>
              <w:t>0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ог.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аливно-мастильні матеріали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нзинА95-А9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ередня </w:t>
            </w:r>
            <w:r>
              <w:rPr>
                <w:sz w:val="28"/>
                <w:szCs w:val="28"/>
                <w:lang w:val="uk-UA"/>
              </w:rPr>
              <w:t xml:space="preserve">вартість –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 грн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1 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4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8 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208</w:t>
            </w:r>
            <w:r>
              <w:rPr>
                <w:sz w:val="28"/>
                <w:szCs w:val="28"/>
                <w:lang w:val="uk-UA"/>
              </w:rPr>
              <w:t xml:space="preserve"> 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3,7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208</w:t>
            </w: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61"/>
        <w:gridCol w:w="1080"/>
        <w:gridCol w:w="1320"/>
        <w:gridCol w:w="720"/>
        <w:gridCol w:w="1320"/>
        <w:gridCol w:w="720"/>
        <w:gridCol w:w="1080"/>
        <w:gridCol w:w="921"/>
      </w:tblGrid>
      <w:tr>
        <w:trPr>
          <w:trHeight w:val="34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енергозабезпеч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носні(бензинові) електростанції потужністю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.2 кВт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ередня вартість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4420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од.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алива на 1 електростанцію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0,36 л/год. За 15 год. роботи – 5,4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 40діб – 216 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трати палива на 8 електростанцій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28 л.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 ді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насосного обладн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тообприскувачі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</w:t>
            </w:r>
            <w:r>
              <w:rPr>
                <w:sz w:val="28"/>
                <w:szCs w:val="28"/>
                <w:lang w:val="uk-UA"/>
              </w:rPr>
              <w:t xml:space="preserve">вартість – </w:t>
            </w:r>
            <w:r>
              <w:rPr>
                <w:sz w:val="28"/>
                <w:szCs w:val="28"/>
              </w:rPr>
              <w:t>3642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</w:rPr>
              <w:t>0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од.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алива на 1 мотообприскувач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л/год.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едньому за 3 год. роботи на день 3л. ро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хід на 40діб – 120 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озхід на 4 мотообприскувач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80 л.на 40 ді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забезпеч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остюми протичумні багаторазові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</w:t>
            </w:r>
            <w:r>
              <w:rPr>
                <w:sz w:val="28"/>
                <w:szCs w:val="28"/>
                <w:lang w:val="uk-UA"/>
              </w:rPr>
              <w:t>варт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925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</w:rPr>
              <w:t>0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ини 240*508 ИК-6АМ на ГАЗ-53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2917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дноразове харчування персоналу на день,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 xml:space="preserve">25 грн 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лю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лю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лю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лю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66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ахунок складений на підставі номенклатури та обсягів накопичення матеріально-технічних засобів, матеріального резерву у Василівському районні для запобігання та ліквідації надзвичайних ситуацій техногенного і природного характеру та їх наслід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на агрегати, запасні частини та технічні засоби енергозабезпечення, насосного обладнання, засоби забезпечення розраховані по середнім цінам, які діють на теперішній час (данні взяті з інтернет-ресурсу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асилівському районі                                                                                                                                              М.І. Анто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03:00Z</dcterms:created>
  <dc:creator>Танька</dc:creator>
  <dc:description/>
  <cp:keywords/>
  <dc:language>en-US</dc:language>
  <cp:lastModifiedBy>14</cp:lastModifiedBy>
  <cp:lastPrinted>2017-05-12T10:02:00Z</cp:lastPrinted>
  <dcterms:modified xsi:type="dcterms:W3CDTF">2017-06-21T11:22:00Z</dcterms:modified>
  <cp:revision>5</cp:revision>
  <dc:subject/>
  <dc:title>Голові</dc:title>
</cp:coreProperties>
</file>