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8013798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1392942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ісім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  до </w:t>
      </w:r>
      <w:r>
        <w:rPr>
          <w:sz w:val="28"/>
          <w:szCs w:val="28"/>
        </w:rPr>
        <w:t>район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налітичн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нформаційна</w:t>
      </w:r>
      <w:r>
        <w:rPr>
          <w:sz w:val="28"/>
          <w:szCs w:val="28"/>
        </w:rPr>
        <w:t xml:space="preserve"> систем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Місце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юджет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» (зі змінами)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. 16  ч. 1  ст. 43 Закону України “Про місцеве самоврядування в Україні” та ст. 91 Бюджетного кодексу України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зміни до  районної програми «Аналітично-інформаційна система «Місцеві   бюджети» на 2016-2017 роки»   виклавши 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Фінансове забезпечення програми  в наступній редакції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Фінансове забезпечення прогр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завдань, поставлених програмою,  здійснюється за рахунок коштів районного бюджету,  а також інших джерел не заборонених законодавством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інансове забезпечення виконання програми «Аналітично-інформаційна  система «Місцеві бюджети» на 2016-2017рок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16"/>
        <w:gridCol w:w="1913"/>
        <w:gridCol w:w="1803"/>
      </w:tblGrid>
      <w:tr>
        <w:trPr>
          <w:trHeight w:val="561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214" w:hanging="2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по роках, грн.</w:t>
            </w:r>
          </w:p>
        </w:tc>
      </w:tr>
      <w:tr>
        <w:trPr>
          <w:trHeight w:val="561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214" w:hanging="21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луговування системного та прикладного програмного забезпечення для управління   та консультування; технічне обслуговування  та поточний ремонт комп’ютерної та офісної техні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0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на право користування аналітично-інформаційною системою «Місцеві бюджети рівня міста, району «2006» з подальшим адмініструванням, супроводженням і обслуговування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кредиторської заборгованості, що виникла станом на 01.01.2014 по КПКВК 3501010 «Керівництво та управління в сфері фінансів» за  телекомунікаційні послуги, за послуги з комплексної підтримки функціонування технічних засобів інформаційно-аналітичної системи та за придбанні товари та перенесена станом на 1 квітня 2017 року на КПКВК 7781010 «Здійснення виконавчої влади у Запорізькій області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43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43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Д.С.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0:00Z</dcterms:created>
  <dc:creator>Oleg</dc:creator>
  <dc:description/>
  <cp:keywords/>
  <dc:language>en-US</dc:language>
  <cp:lastModifiedBy>14</cp:lastModifiedBy>
  <cp:lastPrinted>2017-06-14T11:29:00Z</cp:lastPrinted>
  <dcterms:modified xsi:type="dcterms:W3CDTF">2017-06-21T12:05:00Z</dcterms:modified>
  <cp:revision>3</cp:revision>
  <dc:subject/>
  <dc:title> </dc:title>
</cp:coreProperties>
</file>