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593944954" r:id="rId2"/>
        </w:objec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 № 6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</w:t>
      </w:r>
      <w:r>
        <w:rPr>
          <w:sz w:val="28"/>
          <w:szCs w:val="28"/>
          <w:lang w:val="uk-UA"/>
        </w:rPr>
        <w:t xml:space="preserve"> доповнив</w:t>
      </w:r>
      <w:r>
        <w:rPr>
          <w:sz w:val="28"/>
          <w:szCs w:val="28"/>
        </w:rPr>
        <w:t xml:space="preserve">ши п.2.2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пп. 2.2.10, 2.2.11, 2.2.12 (</w:t>
      </w:r>
      <w:r>
        <w:rPr>
          <w:bCs/>
          <w:sz w:val="28"/>
          <w:szCs w:val="28"/>
        </w:rPr>
        <w:t>дода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ться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90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0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ісімнадцятої (позачергової) сесії</w:t>
      </w:r>
    </w:p>
    <w:p>
      <w:pPr>
        <w:pStyle w:val="Normal"/>
        <w:autoSpaceDE w:val="false"/>
        <w:ind w:firstLine="90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firstLine="90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червня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88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43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дитячого відділення КУ «Василівська центральна районна лікарня» Василівської районноїї ради Запорізької області на суму 190 тис.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дичного обладнання для КУ «Василівська центральна районна лікарня» Василівської районноїї ради Запорізької області, а саме: пересувний рентген-апарат на суму 240 тис.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медично-го обладнання для КУ «Дніпрорудненська міська лікарня» Дніпрорудненської міської ради Василівського району Запорізької області на суму 70000грн., а саме: монітор пацієнта – пульсокси-метр СХ 100 - 8.424 грн., стерилізатор ГП 80 -13.800 грн., ЕХВЧ «Надія» - 200 </w:t>
            </w:r>
            <w:r>
              <w:rPr>
                <w:sz w:val="26"/>
                <w:szCs w:val="26"/>
                <w:lang w:val="en-US"/>
              </w:rPr>
              <w:t>RX</w:t>
            </w:r>
            <w:r>
              <w:rPr>
                <w:sz w:val="26"/>
                <w:szCs w:val="26"/>
                <w:lang w:val="uk-UA"/>
              </w:rPr>
              <w:t xml:space="preserve"> – 37776 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Балків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ї з місцевих бюдже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ї з обласних бюджет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5.9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6.2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2</w:t>
            </w:r>
            <w:r>
              <w:rPr>
                <w:sz w:val="26"/>
                <w:szCs w:val="26"/>
                <w:lang w:val="en-US"/>
              </w:rPr>
              <w:t>.7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3.5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0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6.2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3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6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3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3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 «Василівська ЦРЛ» ВРР ЗО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В.М.Са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5:00Z</dcterms:created>
  <dc:creator>User</dc:creator>
  <dc:description/>
  <cp:keywords/>
  <dc:language>en-US</dc:language>
  <cp:lastModifiedBy>14</cp:lastModifiedBy>
  <cp:lastPrinted>2017-06-14T09:31:00Z</cp:lastPrinted>
  <dcterms:modified xsi:type="dcterms:W3CDTF">2017-06-21T12:04:00Z</dcterms:modified>
  <cp:revision>4</cp:revision>
  <dc:subject/>
  <dc:title>Додаток </dc:title>
</cp:coreProperties>
</file>