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9417052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93230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ісім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червня 2017 р.                                                </w:t>
        <w:tab/>
        <w:t xml:space="preserve">                                            №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7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3.12.2016 №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нести зміни до Програми соціально-економічного та культурного розвитку Василівського району на 2017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доповнивши п. 9 Соціальна сфера розділу ІІ Головна мета та пріоритети соціально-економічного розвитку району у 2017 році, підпунктом 9.4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9.4 Фінансування обʼєктів за рахунок іншої субвенції обласного бюджет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оповнивши п. 9 Соціальна сфера розділу ІІІ Основні напрями та завдання соціально-економічного розвитку району на 2017 рік, підрозділом 9.4 наступного зміс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9.4 Фінансування обʼєктів за рахунок іншої субвенції обласного бюдже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3"/>
        <w:gridCol w:w="1497"/>
        <w:gridCol w:w="14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 (грн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 (гр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санвузлів комунального спеціалізованого мистецького навчального закладу "Дніпрорудненська дитяча музична школа" Василівської районної ради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 5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 капітальний ремонт покрівлі будівлі комунального закладу "Дніпрорудненська спеціалізована школа І-ІІІ ступенів "Талант" Василівської районної ради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з обстеження будівлі комунального закладу "Василівська загальноосвітня школа І-ІІІ ступенів № 1 " Василівської районної ради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Степногірської амбулаторії  загальної практики-сімейної медицини комунального закладу "Василівський Центр первинної медико-санітарної допомоги" Василівської районної ради Запорізької області за адресою: вул.Молодіжна,3 б, смт 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оляної кімнати, придбання предметів, матеріалів, обладнання та інвентарю  комунальному дошкільному навчальному закладу № 2 "Оленка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 99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 996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оляної кімнати, придбання предметів, матеріалів, обладнання та інвентарю для комунального дошкільного навчального закладу № 4 "Струмочок" Василівської міської ради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 85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 852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вуличного освітлення (алея по вул. Миру) Балківської сільської ради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дорожнього покриття по вул. Молодіжній в с.Мала Білозерка Василівського району Запоріз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мереж електропостачання вуличного освітлення (заміна освітлення) м. Дніпрорудне Василівського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5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для комунальної установи "Дніпрорудненьска міська лікарня Дніпрорудненської міської ради Василівського району Запорізької області" дефибрилятора-монітора експертного кла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5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парата для кисневих коктейлів для комунального дошкільного навчального закладу № 2 "Оленка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парата для кисневих коктейлів для комунального дошкільного навчального закладу № 5 "Теремок" Дніпрорудненської міської ради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парата для кисневих коктейлів для комунального дошкільного навчального закладу № 6 "Струмок" Дніпрорудненської міської ради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парата для кисневих коктейлів для комунального дошкільного навчального закладу № 7 "Теремок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дисцилятора ДЭ -10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ьска міська лікарня Дніпрорудненської міської ради Василівського району Запорізької області" апарата зовнішньої  фіксації стержнев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ьска міська лікарня Дніпрорудненської міської ради Василівського району Запорізької області" мікроскопа бінокулярного  "Мікмед 5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егкового  спеціалізованого автотранспорту для комунального закладу "Дніпрорудненська міська лікарня Дніпрорудненської міської ради Василівського району Запорізької області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оектора для Приморського навчально-виховного комплексу "Загальноосвітня школа І-ІІ ступенів  - дошкільний навчальний заклад" Василівської районної ради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левізора для Приморського навчально-виховного комплексу "Загальноосвітня школа І-ІІ ступенів дошкільний навчальний заклад" Василівської районної ради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вул. Покровської, Горького та Східної від КТП 39/283 (Ф-1 та Ф-3), 39/287(Ф-1 та Ф-2), 122/686 (Ф-1 та Ф-2) с. Приморське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 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вул. Покровської, Комарова, Горького, Залізничної та перевулка Партизанського від КТП 39/659 (Ф-2), 122/285 (Ф-1), 39/284 (Ф-1), 39/512 (Ф-1),122/279 (Ф-2), 39/553 (Ф-3) с. Приморське Василівського району Запоріз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 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Oleg</dc:creator>
  <dc:description/>
  <cp:keywords/>
  <dc:language>en-US</dc:language>
  <cp:lastModifiedBy>14</cp:lastModifiedBy>
  <cp:lastPrinted>2017-06-21T14:55:00Z</cp:lastPrinted>
  <dcterms:modified xsi:type="dcterms:W3CDTF">2017-06-21T11:55:00Z</dcterms:modified>
  <cp:revision>12</cp:revision>
  <dc:subject/>
  <dc:title> </dc:title>
</cp:coreProperties>
</file>