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'ятнадц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І півріччя 2017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3.12.2016 № 4 «Про районний бюджет на 201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  земельної ділянки сільськогосподарського призначення, фізичній особі - підприємцю Гайно Костянтину Владіславовичу для ведення товарного сільськогосподарського виробництва, яка розташована на території Балківської сільської ради Василівського району Запорізької області загальною площею 25,0000 г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, фізичній особі -  підприємцю Гайно Костянтину Владіславовичу для ведення товарного сільськогосподарського виробництва, яка розташована на території Балківської сільської ради Василівського району Запорізької області загальною площею 73,2692  г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  земельної ділянки сільськогосподарського призначення,  фізичній особі - підприємцю Гайно Костянтину Владіславовичу для ведення товарного сільськогосподарського виробництва, яка розташована на території Балківської сільської ради Василівського району Запорізької області загальною площею 171,7308 г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Усової В.Ф. директором  комунального закладу «Василівська централізована бібліотечна система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Миргородської  О.О. директором  комунальної установи «Балківський історико-краєзнавчий музей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оціально-економічного та культурного розвитку Василівського району на 2017 рік, затвердженої рішенням районної ради від 23.12.2016 № 3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оціального захисту населення району на 2017 рік, затвердженої рішенням районної ради від 23.12.2016 р.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«Компенсація фізичним особам, які надають соціальні послуги на 2017 рік», затвердженої рішенням районної ради від 23.12.2016 р. № 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ування пільг на оплату послуг зв’язку та компенсації за пільговий проїзд окремих категорій громадян на 2017 рік, затвердженої рішенням районної ради від 29.03.2017 р. № 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районних громадських організацій на 2017 – 2020 роки, затвердженої рішенням районної ради від 23.12.2016 р. №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культури Василівського району на 2016-2017 роки, затвердженої рішенням районної ради від 30 березня 2016 р. № 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організації інклюзивного навчання в навчальних закладах Василівського району на 2016-2020 роки, затвердженої рішенням районної ради від 17.08.2016 р. № 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Василівського району на 2013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ів навчальних закладів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підтримки державної політики у сфері казначейського обслуговування бюджетних коштів у Василівському районі на 2016 – 2019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архівної справи у Василівському районі Запорізької області  на 2017 -2019 роки, затвердженої рішенням районної ради від 29.03.2017 № 2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 боротьби з онкологічними захворюваннями у Василівському районі на період до 2020 року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імунопрофілактики та захисту населення району від інфекційних хвороб на 2016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 розвитку вторинної медичної допомоги населенню Василівського району  на 2014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Забезпечення мобілізації та призову на території району у 2017 році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на 2017 – 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затвердженої рішенням районної ради від 21 червня 2017 року  № 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Запорізької області до Кабінету Міністрів Україн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сонального складу конкурсної комісії 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на баланс ПАТ «Запоріжжяобленерго» електрообладн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розміру кошторисної заробітної плати при визначенні вартості будівництва об’єктів за рахунок коштів районного бюджету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. 1 розпоряджень голови районної ради щодо звільнення керівників комунальних закладу та установи,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та прийняття до спільної власності територіальних громад сіл, селища, міст Василівського району Запорізької області універсального сходового гусеничного підйомника «Vimec» Т09 Стандарт»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14</cp:lastModifiedBy>
  <cp:lastPrinted>2017-09-13T13:36:00Z</cp:lastPrinted>
  <dcterms:modified xsi:type="dcterms:W3CDTF">2017-09-13T10:38:00Z</dcterms:modified>
  <cp:revision>77</cp:revision>
  <dc:subject/>
  <dc:title>ПЕРЕЛІК РІШЕНЬ </dc:title>
</cp:coreProperties>
</file>