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689312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144356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дев’ятнадцята сесія </w:t>
      </w:r>
    </w:p>
    <w:p>
      <w:pPr>
        <w:pStyle w:val="Normal"/>
        <w:widowControl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7"/>
        <w:tabs>
          <w:tab w:val="clear" w:pos="708"/>
          <w:tab w:val="left" w:pos="1652" w:leader="none"/>
        </w:tabs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Про звернення депутатів Василівської районної ради </w:t>
      </w:r>
    </w:p>
    <w:p>
      <w:pPr>
        <w:pStyle w:val="ParagraphStyle7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Запорізької області до Кабінету Міністрів України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-5220" w:leader="none"/>
        </w:tabs>
        <w:rPr/>
      </w:pPr>
      <w:r>
        <w:rPr>
          <w:rStyle w:val="FontStyle7"/>
          <w:rFonts w:cs="Times New Roman" w:ascii="Times New Roman" w:hAnsi="Times New Roman"/>
          <w:lang w:val="uk-UA"/>
        </w:rPr>
        <w:tab/>
        <w:t xml:space="preserve">Керуючись Законом України «Про місцеве самоврядування в Україні», Василівська районна рада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ИРІШИЛА: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-5220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ab/>
        <w:t>1. Підтримати звернення депутатів Василівської районної ради Запорізької області до Кабінету Міністрів України (додається)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Рішення направити до Кабінету Міністрів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ParagraphStyle4"/>
        <w:tabs>
          <w:tab w:val="clear" w:pos="708"/>
          <w:tab w:val="left" w:pos="1652" w:leader="none"/>
        </w:tabs>
        <w:ind w:firstLine="396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ParagraphStyle4"/>
        <w:tabs>
          <w:tab w:val="clear" w:pos="708"/>
          <w:tab w:val="left" w:pos="1652" w:leader="none"/>
        </w:tabs>
        <w:ind w:firstLine="396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до рішення дев’ятнадцятої (позачергової) сесії</w:t>
      </w:r>
    </w:p>
    <w:p>
      <w:pPr>
        <w:pStyle w:val="ParagraphStyle4"/>
        <w:tabs>
          <w:tab w:val="clear" w:pos="708"/>
          <w:tab w:val="left" w:pos="1652" w:leader="none"/>
        </w:tabs>
        <w:ind w:firstLine="396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айонної ради сьомого скликання</w:t>
      </w:r>
    </w:p>
    <w:p>
      <w:pPr>
        <w:pStyle w:val="ParagraphStyle4"/>
        <w:tabs>
          <w:tab w:val="clear" w:pos="708"/>
          <w:tab w:val="left" w:pos="1652" w:leader="none"/>
        </w:tabs>
        <w:ind w:firstLine="396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13 вересня 2017  № 31</w:t>
      </w:r>
    </w:p>
    <w:p>
      <w:pPr>
        <w:pStyle w:val="ParagraphStyle6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ЗВЕРНЕННЯ</w:t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депутатів Василівської районної ради Запорізької області д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бінету Міністрів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и, депутати Василівської районної ради Запорізької області висловлюємо крайню стурбованість та занепокоєння, щодо відсутності медичних препаратів для лікування небезпечних інфекційних хвороб (правець, сказ, ботулізм) у медичних закладах район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8 місяців поточного року до медичних закладів району звернулися: 45 хворий з укусами тварин (кішки, собаки, лисиці) і 431 хворий з іншими різними травмами, яким проводилася первинна хірургічна обробка ран. Всім цим хворим не була проведена профілактика правця і сказу через відсутність медичних препаратів, за той же період 2017 року по Дніпрорудненській міській лікарні було 2 випадки ботулізму, сироватка яким вводилася в обласних лікувальних установах (в </w:t>
      </w:r>
      <w:r>
        <w:rPr>
          <w:rStyle w:val="FontStyle7"/>
          <w:rFonts w:cs="Times New Roman" w:ascii="Times New Roman" w:hAnsi="Times New Roman"/>
          <w:lang w:val="uk-UA"/>
        </w:rPr>
        <w:t>КУ «Дніпрорудненська міська лікарня Дніпрорудненської міської  ради Василівського району Запорізької області» сироватки проти ботулі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має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купити вищезгадані препарати медичний заклад не в змозі тому що дані медикаменти не сертифіковані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аємо вас втрутитись в ситуацію, що склалась із закупівлею таких життєвоважливих медикаментів та знайти шляхи її ви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ParagraphStyle5"/>
        <w:tabs>
          <w:tab w:val="clear" w:pos="708"/>
          <w:tab w:val="left" w:pos="16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дев’ятнадцятій (позачерговій) сесії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вересня 2017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6:00Z</dcterms:created>
  <dc:creator>Nout1</dc:creator>
  <dc:description/>
  <cp:keywords/>
  <dc:language>en-US</dc:language>
  <cp:lastModifiedBy>14</cp:lastModifiedBy>
  <cp:lastPrinted>2017-08-17T10:10:00Z</cp:lastPrinted>
  <dcterms:modified xsi:type="dcterms:W3CDTF">2017-09-13T12:51:00Z</dcterms:modified>
  <cp:revision>6</cp:revision>
  <dc:subject/>
  <dc:title> </dc:title>
</cp:coreProperties>
</file>