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77128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81969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ев’ятнадц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№ 15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фінансової підтримки районних громадських організацій на 2017 – 2020 роки, затвердженої рішенням районної ради від 23.12.2016 р. № 1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 Програми фінансової підтримки районних громадських організацій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на 2017 – 2020 роки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ї рішенням районної ради від 23.12.2016 р. № 1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240"/>
        <w:ind w:left="88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820" w:firstLine="144"/>
        <w:jc w:val="center"/>
        <w:rPr/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left="8820" w:firstLine="1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820" w:firstLine="1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2017 № 1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 заходів фінансування яких передбачається за рахунок коштів районного бюджету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49"/>
        <w:gridCol w:w="1134"/>
        <w:gridCol w:w="1134"/>
        <w:gridCol w:w="1276"/>
        <w:gridCol w:w="1134"/>
        <w:gridCol w:w="1293"/>
      </w:tblGrid>
      <w:tr>
        <w:trPr>
          <w:trHeight w:val="1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уванн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тис грн.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 виконання (тис грн.)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14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 Забезпечення діяльності громадських організацій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е заохочення працівників громадських організацій, які забезпечують роботу таких організацій, в тому числі:</w:t>
            </w:r>
          </w:p>
        </w:tc>
        <w:tc>
          <w:tcPr>
            <w:tcW w:w="2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,000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4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4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60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послуг, в тому числі:</w:t>
            </w:r>
          </w:p>
        </w:tc>
        <w:tc>
          <w:tcPr>
            <w:tcW w:w="2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5,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756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 Комунальні послуги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луги електрозв’язку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2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 Підписка періодичних видань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30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5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 Придбання канцелярських виробів, привітальних листівок, бланків подяк, грамот та рамок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,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83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3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 Відшкодування сплаченого земельного податку орендодавцю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2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  Придбання медикаментів для надання первинної допомоги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 Послуги за оренду автотранспорту для виконання планових заходів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0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з реалізації завдань визначених статутами громадських організацій, в тому числі:</w:t>
            </w:r>
          </w:p>
        </w:tc>
        <w:tc>
          <w:tcPr>
            <w:tcW w:w="2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фінансів та управління соціального захисту населення райдержадміністрації, районні організації ветеранів України, інвалідів війни та збройних сил, </w:t>
            </w:r>
            <w:r>
              <w:rPr>
                <w:sz w:val="24"/>
                <w:szCs w:val="24"/>
                <w:lang w:val="uk-UA"/>
              </w:rPr>
              <w:t>районна організація Товариство Червоного Хреста Україн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60,9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0,24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 З нагоди Міжнародного Дня людей похилого віку та Дня ветерана, в тому числі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2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1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3,2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800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00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 З нагоди Міжнародного Дня інвалідів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4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,2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2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 З нагоди Міжнародного Дня волонтерів та щорічного підведення підсумків районного конкурсу „Кращий волонтер року»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60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 З нагоди вшанування Пам’яті загиблих в Афганістані та інших локальних війнах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       </w:t>
            </w:r>
            <w:r>
              <w:rPr>
                <w:color w:val="000000"/>
                <w:sz w:val="28"/>
                <w:szCs w:val="28"/>
                <w:lang w:val="uk-UA"/>
              </w:rPr>
              <w:t>районна організація інвалідів війни та збройних сил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0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5 Проведення зустрічей вшанування ветеранів праці, ветеранів ВВВ та заслужених працівників відповідних галузей, інвалідів війни, та вшанування пам’яті ветеранів ВВВ, інвалідів війни, в тому числі:»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1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,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районна організація інвалідів війни та збройних сил. 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6 З нагоди святкування «Дня Перемоги», в тому числі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00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7 Придбання новорічних подарунків дітям-інвалідам та сиротам, в тому числі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йонна організація Товариства Червоного Хреста України.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979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8 Надання матеріальної допомоги ветеранам, інвалідам, які потребують невідкладної допомоги, в тому числі: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23,8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96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7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26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1</w:t>
            </w:r>
            <w:r>
              <w:rPr>
                <w:color w:val="000000"/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65,0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ветеранів України;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7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19,4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айонна організація інвалідів війни та збройних сил;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,6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районна організація Товариства Червоного Хреста України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14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. Оздоровлення ветеранів праці, дітей війн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, відповідно до медичних висновків, оздоровлення ветеранів праці, дітей війни, у тому числі після перенесених захворювань, в санаторії-профілакторії «Гірник» 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-288" w:firstLine="28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по розділу 2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,00</w:t>
            </w:r>
          </w:p>
        </w:tc>
      </w:tr>
    </w:tbl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firstLine="425"/>
        <w:rPr/>
      </w:pPr>
      <w:r>
        <w:rPr>
          <w:color w:val="000000"/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hd w:fill="FFFFFF" w:val="clear"/>
        <w:spacing w:lineRule="exact" w:line="24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державної</w:t>
      </w:r>
    </w:p>
    <w:p>
      <w:pPr>
        <w:pStyle w:val="Normal"/>
        <w:shd w:fill="FFFFFF" w:val="clear"/>
        <w:spacing w:lineRule="exact" w:line="240"/>
        <w:ind w:firstLine="425"/>
        <w:rPr/>
      </w:pPr>
      <w:r>
        <w:rPr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.В. Савра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21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Calibri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24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420"/>
    </w:pPr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2:00Z</dcterms:created>
  <dc:creator>Nout1</dc:creator>
  <dc:description/>
  <cp:keywords/>
  <dc:language>en-US</dc:language>
  <cp:lastModifiedBy>14</cp:lastModifiedBy>
  <cp:lastPrinted>2017-08-03T16:28:00Z</cp:lastPrinted>
  <dcterms:modified xsi:type="dcterms:W3CDTF">2017-09-13T13:19:00Z</dcterms:modified>
  <cp:revision>4</cp:revision>
  <dc:subject/>
  <dc:title> </dc:title>
</cp:coreProperties>
</file>