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3420661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0790054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right="-3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дев’ятна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  № 25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uk-UA"/>
        </w:rPr>
        <w:t>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sz w:val="28"/>
          <w:szCs w:val="28"/>
        </w:rPr>
        <w:t xml:space="preserve"> (зі змінам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) в</w:t>
      </w:r>
      <w:r>
        <w:rPr>
          <w:bCs/>
          <w:sz w:val="28"/>
          <w:lang w:val="uk-UA"/>
        </w:rPr>
        <w:t>иклавши пп.1.3, п.1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медичними кадрами» 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4-2017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вій редакції (дода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доповнив</w:t>
      </w:r>
      <w:r>
        <w:rPr>
          <w:sz w:val="28"/>
          <w:szCs w:val="28"/>
        </w:rPr>
        <w:t xml:space="preserve">ши п.2.2 </w:t>
      </w:r>
      <w:r>
        <w:rPr>
          <w:sz w:val="28"/>
          <w:szCs w:val="28"/>
          <w:lang w:val="uk-UA"/>
        </w:rPr>
        <w:t>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пп. 2.2.13, 2.2.14, 2.2.15 (</w:t>
      </w:r>
      <w:r>
        <w:rPr>
          <w:bCs/>
          <w:sz w:val="28"/>
          <w:szCs w:val="28"/>
        </w:rPr>
        <w:t>дода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ться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88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820" w:hanging="0"/>
        <w:jc w:val="center"/>
        <w:rPr/>
      </w:pPr>
      <w:r>
        <w:rPr>
          <w:bCs/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autoSpaceDE w:val="false"/>
        <w:ind w:left="88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82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вересня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№ 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Поліпшення забезпечення закладів охорони здоров’я району кваліфікованими медичними кадрами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а кошти місцевих бюджетів медичних працівників району шляхом підвищення їх кваліфіка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вищення рівня надання кваліфікованої медичної допомоги населенню району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ащення медичним та іншим обладнанням закладів охорони здоров’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та інші джер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455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043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667,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ЛПЗ району сучасним високотехнологічним обладнанням, що 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неврологічного відділення КУ «Василівська центральна районна лікарня» Василівської районноїї ради Запорізької області на суму 199 тис.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едичного обладнання для КУ «Василівська центральна районна лікарня» Василівської районноїї ради Запорізької області, а саме: цистоскоп, термостати,безтіньова лампа, камера ПАНМЕД, монітори пацієнта, крісло-каталка, фотометр, пульсоксиметри, коагулометр 2-х канальний, лінійний датчик апарату УЗД, апарати ШВЛ,дозатори лікарських засобів,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моктувачі, дефібрілятори, електрокоагулятори, стерилізатори повітряні, вакуумекстрактор, комп’ютери, електрокардіографи, набір очних лінз, ліжка функціональні, шафа універсальна витяжна, офтальмоскоп, холодильник, кольпоскоп з відеоспостереженням на суму 2504800 гр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2.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медичного обладнання для КУ «Дніпрорудненська міська лікарня» Дніпрорудненської міської ради Василівського району Запорізької області на суму </w:t>
            </w:r>
            <w:r>
              <w:rPr>
                <w:sz w:val="26"/>
                <w:szCs w:val="26"/>
                <w:lang w:val="en-US"/>
              </w:rPr>
              <w:t xml:space="preserve">7462362 </w:t>
            </w:r>
            <w:r>
              <w:rPr>
                <w:sz w:val="26"/>
                <w:szCs w:val="26"/>
                <w:lang w:val="uk-UA"/>
              </w:rPr>
              <w:t xml:space="preserve">грн., а саме: </w:t>
            </w:r>
            <w:r>
              <w:rPr>
                <w:sz w:val="26"/>
                <w:szCs w:val="26"/>
                <w:lang w:val="en-US"/>
              </w:rPr>
              <w:t>рентгенологічний апарат цифровий на 3 робоч</w:t>
            </w:r>
            <w:r>
              <w:rPr>
                <w:sz w:val="26"/>
                <w:szCs w:val="26"/>
                <w:lang w:val="uk-UA"/>
              </w:rPr>
              <w:t>их місця Primax N</w:t>
            </w:r>
            <w:r>
              <w:rPr>
                <w:sz w:val="26"/>
                <w:szCs w:val="26"/>
                <w:lang w:val="en-US"/>
              </w:rPr>
              <w:t xml:space="preserve">ikaia,апарат ШВЛ </w:t>
            </w:r>
            <w:r>
              <w:rPr>
                <w:sz w:val="26"/>
                <w:szCs w:val="26"/>
                <w:lang w:val="uk-UA"/>
              </w:rPr>
              <w:t xml:space="preserve">«ЮВЕНТ» з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462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462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оложувачем без монітору пацієнта, автоклав ГПД-400, комплексна установка для дезінфекції, стерилізації, зберігання ендоскопічного обладнання «Нерпа», дез.кам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венції з місцевих бюджет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ї з обласних бюджет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6,58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36,86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32</w:t>
            </w:r>
            <w:r>
              <w:rPr>
                <w:sz w:val="26"/>
                <w:szCs w:val="26"/>
                <w:lang w:val="en-US"/>
              </w:rPr>
              <w:t>.7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3.5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0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6.2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3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6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.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3,66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3,66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лікар КУ «Василівська ЦРЛ» ВРР ЗО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В.М. 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User</dc:creator>
  <dc:description/>
  <cp:keywords/>
  <dc:language>en-US</dc:language>
  <cp:lastModifiedBy>14</cp:lastModifiedBy>
  <cp:lastPrinted>2017-08-22T08:39:00Z</cp:lastPrinted>
  <dcterms:modified xsi:type="dcterms:W3CDTF">2017-09-13T13:22:00Z</dcterms:modified>
  <cp:revision>6</cp:revision>
  <dc:subject/>
  <dc:title>Додаток </dc:title>
</cp:coreProperties>
</file>