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65pt;height:36.45pt" filled="f" o:ole="">
            <v:imagedata r:id="rId3" o:title=""/>
          </v:shape>
          <o:OLEObject Type="Embed" ProgID="" ShapeID="ole_rId2" DrawAspect="Content" ObjectID="_1366147168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 РАЙОННА 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ьом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надця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зачергова)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вересня 2017 р.                        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та доповнень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грами розвитку культу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асилівського району на 2016-2017 ро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твердженої рішенням районної р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30 березня 2016 р. № 8 (зі змінами)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1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Програми розвитку культури Василівського району на 2016-2017 роки, затвердженої рішенням районної ради від 30 березня 2016 р. №8 (зі змінами):</w:t>
      </w:r>
    </w:p>
    <w:p>
      <w:pPr>
        <w:pStyle w:val="1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left="0" w:firstLine="708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лавши </w:t>
      </w:r>
      <w:r>
        <w:rPr>
          <w:kern w:val="2"/>
          <w:sz w:val="28"/>
          <w:szCs w:val="28"/>
          <w:lang w:val="uk-UA"/>
        </w:rPr>
        <w:t>абзац 2 розділу 6. Фінансове забезпечення в наступній редакції:</w:t>
      </w:r>
    </w:p>
    <w:p>
      <w:pPr>
        <w:pStyle w:val="11"/>
        <w:ind w:left="0" w:firstLine="708"/>
        <w:jc w:val="both"/>
        <w:rPr/>
      </w:pPr>
      <w:r>
        <w:rPr>
          <w:kern w:val="2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Загальний обсяг асигнувань на реалізацію Програми складає 9210.559 тис. грн.</w:t>
      </w:r>
      <w:r>
        <w:rPr>
          <w:kern w:val="2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) виклавши п 1, 1.1, 1.1.26, 1.1.32, 1.1.36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.2, 1.2.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, 1.7 розділу 5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 (додаю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3) доповнивши розділ 5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 1.1.38, 1.7.5, 1.7.6 (додаю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йонної ради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Д.С. Калін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дев’ятнадцятої (позачергової) сесії</w:t>
      </w:r>
    </w:p>
    <w:p>
      <w:pPr>
        <w:pStyle w:val="Normal"/>
        <w:spacing w:lineRule="auto" w:line="240" w:before="0" w:after="0"/>
        <w:ind w:left="87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вересня 2017 № 16</w:t>
      </w:r>
    </w:p>
    <w:p>
      <w:pPr>
        <w:pStyle w:val="Normal"/>
        <w:spacing w:lineRule="auto" w:line="240" w:before="0" w:after="0"/>
        <w:ind w:firstLine="9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96"/>
        <w:gridCol w:w="2867"/>
        <w:gridCol w:w="1477"/>
        <w:gridCol w:w="1386"/>
        <w:gridCol w:w="1374"/>
        <w:gridCol w:w="1205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 і завдань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та джерела фінансування, тис. гр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ноці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 та заклад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у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, комунальні заклади культур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2.0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1.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>
          <w:trHeight w:val="6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91.4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точних ремонтів приміщень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х закладів культури району: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8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5.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3.8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2.5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2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системи опалення КУ «Балківський історико-краєзнавчий музей» ВРР ЗО за адресою: Запорізька обл. Василівський р-н., с.Балки вул. Каховська 28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lang w:val="uk-UA"/>
        </w:rPr>
        <w:t>Продовження додатку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96"/>
        <w:gridCol w:w="2867"/>
        <w:gridCol w:w="1477"/>
        <w:gridCol w:w="1386"/>
        <w:gridCol w:w="1374"/>
        <w:gridCol w:w="1205"/>
      </w:tblGrid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3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точний ремонт комунального закладу «Малобілозерський сільський будинок культури № 1» Василівської районної ради  Запорізької рад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танцювальної зали корпусу №2 комунального спеціалізованого мистецького навчального закладу «Василівська дитяча музична школа» Василівської районної ради Запорізької області за адресою, пров. Шкільний, 7 м. Василів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3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підлоги концертної зали комунального спеціалізованого мистецького навчального закладу «Малобілозерська дитяча музична школа» Василівської районної ради Запорізької області за адресою: с. Мала Білозерка, вул. Поштова 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.52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апітального ремонту приміщень закладів культури, виготовлення ПКД на здійснення капітальних ремонтів: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4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>
          <w:trHeight w:val="5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951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покрівлі КСМНЗ «Василівська дитяча музична школа» ВРР ЗО за адресою: Запорізька область, м.Василівка, вул.Шевченка, 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lang w:val="uk-UA"/>
        </w:rPr>
        <w:t>Продовження додатку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83"/>
        <w:gridCol w:w="11"/>
        <w:gridCol w:w="2866"/>
        <w:gridCol w:w="1477"/>
        <w:gridCol w:w="1386"/>
        <w:gridCol w:w="1374"/>
        <w:gridCol w:w="1205"/>
      </w:tblGrid>
      <w:tr>
        <w:trPr>
          <w:trHeight w:val="44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изація та модернізація закладів культур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5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акустичного обладнання (мікшерний пульт, радіосистема бездротових мікрофонів, 2 колонки, мікрофонна стойка) для районної бібліотеки за адресою бульв. Центральний, 8, м. Василівк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6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акустичного обладнання (2 активних акустичних системи, мікшерний пульт, 2 стойки, 2 мікрофони, 4 XLR) для комунального закладу «Кам’янський сільський будинок культури» Василівської районної ради Запорізької області за адресою с.Кам’янське, вул. Центральна, 15-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10.5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70.6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9.8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 по роках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  4150.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8.7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1.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  5059.8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1.8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7.9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куль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райдержадміністрації                                                                                                                                   Н.В.Калініна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2:00Z</dcterms:created>
  <dc:creator>user</dc:creator>
  <dc:description/>
  <cp:keywords/>
  <dc:language>en-US</dc:language>
  <cp:lastModifiedBy>14</cp:lastModifiedBy>
  <cp:lastPrinted>2017-09-06T15:29:00Z</cp:lastPrinted>
  <dcterms:modified xsi:type="dcterms:W3CDTF">2017-09-13T12:18:00Z</dcterms:modified>
  <cp:revision>3</cp:revision>
  <dc:subject/>
  <dc:title/>
</cp:coreProperties>
</file>