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655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95pt" filled="f" o:ole="">
            <v:imagedata r:id="rId3" o:title=""/>
          </v:shape>
          <o:OLEObject Type="Embed" ProgID="" ShapeID="ole_rId2" DrawAspect="Content" ObjectID="_1834378164" r:id="rId2"/>
        </w:objec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           на 2017 – 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16 ст. 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    2017 – 2019 роки. Перелік видатків, спрямованих на виконання «</w:t>
      </w:r>
      <w:r>
        <w:rPr>
          <w:sz w:val="28"/>
          <w:szCs w:val="28"/>
        </w:rPr>
        <w:t>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</w:t>
      </w:r>
      <w:r>
        <w:rPr>
          <w:sz w:val="28"/>
          <w:szCs w:val="28"/>
          <w:lang w:val="uk-UA"/>
        </w:rPr>
        <w:t xml:space="preserve">», визначений у додатку до п. 3.2. Програми в новій редакції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. </w:t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640" w:hanging="0"/>
        <w:jc w:val="center"/>
        <w:rPr/>
      </w:pPr>
      <w:r>
        <w:rPr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29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  <w:lang w:val="uk-UA"/>
        </w:rPr>
        <w:t>Перелік видатків, спрямованих на виконання</w:t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>«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на 2017 – 2019 роки»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61"/>
        <w:gridCol w:w="1080"/>
        <w:gridCol w:w="2040"/>
        <w:gridCol w:w="2040"/>
        <w:gridCol w:w="2001"/>
      </w:tblGrid>
      <w:tr>
        <w:trPr>
          <w:trHeight w:val="57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Загальне наймену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іально-технічних засоб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егіонального резер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К-т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д.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 для закупівлі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>
          <w:trHeight w:val="3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42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Будівельні матеріали та засоби загаль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 xml:space="preserve"> господарського признач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латки 4-х містні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Сoleman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Cs w:val="28"/>
                <w:lang w:val="uk-UA"/>
              </w:rPr>
              <w:t>см 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315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грівач (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еплова пушка)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 84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хтарі електричн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 200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ус дерев’яний 6 м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  <w:lang w:val="uk-UA"/>
              </w:rPr>
              <w:t>мм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ог.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івка тепли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6 х50) 150 мкр. </w:t>
            </w:r>
            <w:r>
              <w:rPr>
                <w:sz w:val="28"/>
                <w:szCs w:val="28"/>
                <w:lang w:val="uk-UA"/>
              </w:rPr>
              <w:t>(с</w:t>
            </w:r>
            <w:r>
              <w:rPr>
                <w:sz w:val="28"/>
                <w:szCs w:val="28"/>
              </w:rPr>
              <w:t xml:space="preserve">ередня </w:t>
            </w:r>
            <w:r>
              <w:rPr>
                <w:sz w:val="28"/>
                <w:szCs w:val="28"/>
                <w:lang w:val="uk-UA"/>
              </w:rPr>
              <w:t xml:space="preserve">вартість </w:t>
            </w:r>
            <w:r>
              <w:rPr>
                <w:sz w:val="28"/>
                <w:szCs w:val="28"/>
              </w:rPr>
              <w:t>2435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00 м. алюмінієвого двухжильного ізольованого проводу,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3,48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1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але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ерев’ян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чки для во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50 л.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2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ило господарське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5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ос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5 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37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/</w:t>
            </w:r>
            <w:r>
              <w:rPr>
                <w:sz w:val="28"/>
                <w:szCs w:val="28"/>
              </w:rPr>
              <w:t xml:space="preserve">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ільці дерев’яні </w:t>
            </w:r>
            <w:r>
              <w:rPr>
                <w:sz w:val="28"/>
                <w:szCs w:val="28"/>
                <w:lang w:val="uk-UA"/>
              </w:rPr>
              <w:t xml:space="preserve">середня вартість – 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/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леві кути 50х50х3 по 6м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 xml:space="preserve">вартість –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ог.м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61"/>
        <w:gridCol w:w="1080"/>
        <w:gridCol w:w="1080"/>
        <w:gridCol w:w="240"/>
        <w:gridCol w:w="720"/>
        <w:gridCol w:w="1080"/>
        <w:gridCol w:w="240"/>
        <w:gridCol w:w="720"/>
        <w:gridCol w:w="1080"/>
        <w:gridCol w:w="921"/>
      </w:tblGrid>
      <w:tr>
        <w:trPr>
          <w:trHeight w:val="34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аливно-мастильні матеріал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нзинА95-А9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ередня </w:t>
            </w:r>
            <w:r>
              <w:rPr>
                <w:sz w:val="28"/>
                <w:szCs w:val="28"/>
                <w:lang w:val="uk-UA"/>
              </w:rPr>
              <w:t xml:space="preserve">вартість –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 грн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1 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4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8 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08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,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08</w:t>
            </w: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8</w:t>
            </w:r>
          </w:p>
        </w:tc>
      </w:tr>
      <w:tr>
        <w:trPr>
          <w:trHeight w:val="34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енергозабезпеч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носні(бензинові) електростанції потужністю 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.2 кВт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ередня вартість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442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алива на 1 електростанцію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0,36 л/год. За 15 год. роботи – 5,4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 40діб – 216 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трати палива на 8 електростанцій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28 л.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 ді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насосного обладн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тообприскувач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 xml:space="preserve">вартість – </w:t>
            </w:r>
            <w:r>
              <w:rPr>
                <w:sz w:val="28"/>
                <w:szCs w:val="28"/>
              </w:rPr>
              <w:t>3642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алива на 1 мотообприскувач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л/год.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едньому за 3 год. роботи на день 3л. ро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хід на 40діб – 120 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озхід на 4 мотообприскувач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80 л.на 40 ді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и забезпече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стюми протичумні багаторазові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</w:t>
            </w: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925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0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ини 240*508 ИК-6АМ на ГАЗ-5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2917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дноразове харчування персоналу на день,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середня вартіст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25 грн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лю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л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л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 xml:space="preserve"> лю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,66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7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Розрахунок складений на підставі номенклатури та обсягів накопичення матеріально-технічних засобів, матеріального резерву у Василівському районні для запобігання та ліквідації надзвичайних ситуацій техногенного і природного характеру та їх наслід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Ціна на агрегати, запасні частини та технічні засоби енергозабезпечення, насосного обладнання, засоби забезпечення розраховані по середнім цінам, які діють на теперішній час (данні взяті з інтернет-ресурсу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продспожив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асилівському районі                                                                                                                                               М.І. Анто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5:00Z</dcterms:created>
  <dc:creator>Танька</dc:creator>
  <dc:description/>
  <cp:keywords/>
  <dc:language>en-US</dc:language>
  <cp:lastModifiedBy>14</cp:lastModifiedBy>
  <dcterms:modified xsi:type="dcterms:W3CDTF">2017-09-13T12:16:00Z</dcterms:modified>
  <cp:revision>6</cp:revision>
  <dc:subject/>
  <dc:title>ПОЯСНЮВАЛЬНА ЗАПИСКА</dc:title>
</cp:coreProperties>
</file>