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482303761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</w:t>
      </w:r>
      <w:r>
        <w:rPr>
          <w:b/>
          <w:lang w:val="en-US"/>
        </w:rPr>
        <w:t>’</w:t>
      </w:r>
      <w:r>
        <w:rPr>
          <w:b/>
          <w:lang w:val="uk-UA"/>
        </w:rPr>
        <w:t>ят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 (зі змінами) виклавш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ункт 326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в новій редакції (додаток 1);</w:t>
      </w:r>
    </w:p>
    <w:p>
      <w:pPr>
        <w:pStyle w:val="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2) п</w:t>
      </w:r>
      <w:r>
        <w:rPr>
          <w:sz w:val="28"/>
          <w:szCs w:val="28"/>
          <w:lang w:val="uk-UA"/>
        </w:rPr>
        <w:t xml:space="preserve">ункт 1 переліку заходів і завдань до розділу </w:t>
      </w:r>
      <w:r>
        <w:rPr>
          <w:kern w:val="2"/>
          <w:sz w:val="28"/>
          <w:szCs w:val="28"/>
          <w:lang w:val="uk-UA"/>
        </w:rPr>
        <w:t xml:space="preserve">VI Загальна середня освіта Проект «Обдарована дитина»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у новій редакції (додаток 2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(зі змінами) д</w:t>
      </w:r>
      <w:r>
        <w:rPr>
          <w:sz w:val="28"/>
          <w:lang w:val="uk-UA"/>
        </w:rPr>
        <w:t>оповнивши:</w:t>
      </w:r>
    </w:p>
    <w:p>
      <w:pPr>
        <w:pStyle w:val="ListParagraph"/>
        <w:ind w:left="0" w:firstLine="708"/>
        <w:jc w:val="both"/>
        <w:rPr/>
      </w:pPr>
      <w:r>
        <w:rPr>
          <w:sz w:val="28"/>
          <w:lang w:val="uk-UA"/>
        </w:rPr>
        <w:t xml:space="preserve">1)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  338-349 (додаток 1)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пунктами 50-51 (додаток 3). 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Style16"/>
        <w:spacing w:before="0" w:after="0"/>
        <w:ind w:firstLine="8789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8789"/>
        <w:jc w:val="center"/>
        <w:rPr/>
      </w:pPr>
      <w:r>
        <w:rPr>
          <w:sz w:val="28"/>
          <w:lang w:val="uk-UA"/>
        </w:rPr>
        <w:t>до рішення дев’ятнадцятої (позачергової) сесії</w:t>
      </w:r>
    </w:p>
    <w:p>
      <w:pPr>
        <w:pStyle w:val="Style16"/>
        <w:spacing w:before="0" w:after="0"/>
        <w:ind w:firstLine="8789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789"/>
        <w:jc w:val="center"/>
        <w:rPr>
          <w:sz w:val="28"/>
          <w:lang w:val="uk-UA"/>
        </w:rPr>
      </w:pPr>
      <w:r>
        <w:rPr>
          <w:sz w:val="28"/>
          <w:lang w:val="uk-UA"/>
        </w:rPr>
        <w:t>13 вересня 2017 № 18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02"/>
        <w:gridCol w:w="1807"/>
        <w:gridCol w:w="1054"/>
        <w:gridCol w:w="1317"/>
        <w:gridCol w:w="977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б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ьних матеріалів для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плення господарської будівлі КЗ «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тихат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учнів в пришкільних оздоровчих табор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тихат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з харчування в шкільних оздоровчих таборах КЗ «Шевченків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02"/>
        <w:gridCol w:w="1807"/>
        <w:gridCol w:w="1054"/>
        <w:gridCol w:w="1317"/>
        <w:gridCol w:w="977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дітей в пришкільних оздоровчих таборах КЗ «Шороківська ЗОШ І-ІІ ст.» ВРР ЗО та КЗ «Долинська ЗОШ І-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учнів в пришкільних таборах КЗ «Тополинська ЗОШ І-ІІІ ст.» ВРР З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в пришкільних таборах КЗ «Орл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в пришкільних оздоровчих таборах КЗ «Скельків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е фінансування харчування учнів КЗ «Дніпрорудненська гімназія «Софія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гімназія «Софія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ізація та проведення обласного семінару для методистів та керівників РЦМК вчителів української мови та літерітури (20-21 вересня 2017 рок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 «НМЦ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02"/>
        <w:gridCol w:w="1807"/>
        <w:gridCol w:w="1054"/>
        <w:gridCol w:w="1317"/>
        <w:gridCol w:w="977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вфінансування об’єкту «Капітальний ремонт системи опалення для комунального закладу «Степногірська загальноосвітня школа І-ІІІ ступенів» Василівської районної ради Запорізької області (за рахунок передачі коштів із загального фонду бюджету до бюджету розвитку (спеціального фонду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Степногірська 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вфінансування об’єкту «Капітальний ремонт будівлі станції юних туристів, структурного підрозділу КПНЗ «Центр ДЮТТ» ВРР ЗО за адресою: вул. Свердлова, 2а, м. Василівка Запорізької області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НЗ «Центр ДЮТТ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9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лігафонного кабін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гімназія «Сузір'я»-ЗОШ І-ІІІ ст.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02"/>
        <w:gridCol w:w="1807"/>
        <w:gridCol w:w="1054"/>
        <w:gridCol w:w="1317"/>
        <w:gridCol w:w="977"/>
        <w:gridCol w:w="1248"/>
        <w:gridCol w:w="1111"/>
        <w:gridCol w:w="1253"/>
        <w:gridCol w:w="1251"/>
        <w:gridCol w:w="110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бання твердопаливних котлів для КЗ «Кам'янська ЗОШ І-ІІІ ст.» ВРР 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9,30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158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12,47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45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79,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61</w:t>
            </w:r>
          </w:p>
        </w:tc>
      </w:tr>
    </w:tbl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Н.В. Задорож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</w:rPr>
        <w:t>Д</w:t>
      </w:r>
      <w:r>
        <w:rPr>
          <w:sz w:val="28"/>
          <w:lang w:val="uk-UA"/>
        </w:rPr>
        <w:t>одаток 2</w:t>
      </w:r>
    </w:p>
    <w:p>
      <w:pPr>
        <w:pStyle w:val="Style16"/>
        <w:spacing w:before="0" w:after="0"/>
        <w:ind w:firstLine="8931"/>
        <w:jc w:val="center"/>
        <w:rPr/>
      </w:pPr>
      <w:r>
        <w:rPr>
          <w:sz w:val="28"/>
          <w:lang w:val="uk-UA"/>
        </w:rPr>
        <w:t>до рішення дев’ятнадцятої (позачергової) сесії</w:t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  <w:lang w:val="uk-UA"/>
        </w:rPr>
        <w:t>13 вересня 2017 № 18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lineRule="exact" w:line="240"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6"/>
        <w:gridCol w:w="1748"/>
        <w:gridCol w:w="1212"/>
        <w:gridCol w:w="1212"/>
        <w:gridCol w:w="1148"/>
        <w:gridCol w:w="1117"/>
        <w:gridCol w:w="1168"/>
        <w:gridCol w:w="1169"/>
        <w:gridCol w:w="1169"/>
        <w:gridCol w:w="1163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районної стипендії  учням - переможцям Всеукраїнських інтелектуальних, спортивних  змагань, в т.ч. І районна стипендія за  І місце (700.00 грн.), ІІ районна стипендія за ІІ місце (500.00 грн.), ІІІ районна стипендія за ІІІ місце (400.00 гр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>КУ «Василівський РЦФО» ВРР З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2013-2017 ро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85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40"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,85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85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Н.В. Задорожна </w:t>
      </w:r>
    </w:p>
    <w:p>
      <w:pPr>
        <w:pStyle w:val="Style16"/>
        <w:spacing w:before="0" w:after="0"/>
        <w:ind w:firstLine="89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Style16"/>
        <w:spacing w:before="0" w:after="0"/>
        <w:ind w:firstLine="8931"/>
        <w:jc w:val="center"/>
        <w:rPr/>
      </w:pPr>
      <w:r>
        <w:rPr>
          <w:sz w:val="28"/>
          <w:lang w:val="uk-UA"/>
        </w:rPr>
        <w:t>до рішення дев’ятнадцятої (позачергової) сесії</w:t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8931"/>
        <w:jc w:val="center"/>
        <w:rPr>
          <w:sz w:val="28"/>
          <w:lang w:val="uk-UA"/>
        </w:rPr>
      </w:pPr>
      <w:r>
        <w:rPr>
          <w:sz w:val="28"/>
          <w:lang w:val="uk-UA"/>
        </w:rPr>
        <w:t>13 вересня 2017 № 18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4"/>
        <w:gridCol w:w="1989"/>
        <w:gridCol w:w="1597"/>
        <w:gridCol w:w="1409"/>
        <w:gridCol w:w="1236"/>
        <w:gridCol w:w="1092"/>
        <w:gridCol w:w="1093"/>
        <w:gridCol w:w="1092"/>
        <w:gridCol w:w="1092"/>
        <w:gridCol w:w="109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изпалива для підвозу дітей (дошкільного віку) до Приморського НВ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запчастин для шкільного автобусу, що обслуговує Приморську сільську ра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риморська ЗОШ І-ІІІ ст.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63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5,8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7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,47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93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9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Н.В. Задорожна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4:00Z</dcterms:created>
  <dc:creator>ната</dc:creator>
  <dc:description/>
  <cp:keywords/>
  <dc:language>en-US</dc:language>
  <cp:lastModifiedBy>14</cp:lastModifiedBy>
  <cp:lastPrinted>2017-08-21T10:37:00Z</cp:lastPrinted>
  <dcterms:modified xsi:type="dcterms:W3CDTF">2017-09-13T12:09:00Z</dcterms:modified>
  <cp:revision>4</cp:revision>
  <dc:subject/>
  <dc:title>                                                                               </dc:title>
</cp:coreProperties>
</file>