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845129999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, виклавши розділ 8 «Заходи і завдання до районної програми розвитку первинної медико-санітарної допомоги населенню Василівського району на 2014-2017 роки» в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tabs>
          <w:tab w:val="clear" w:pos="708"/>
          <w:tab w:val="left" w:pos="11199" w:leader="none"/>
        </w:tabs>
        <w:ind w:right="-314"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4175" w:leader="none"/>
        </w:tabs>
        <w:ind w:right="-314" w:firstLine="8760"/>
        <w:jc w:val="center"/>
        <w:rPr/>
      </w:pPr>
      <w:r>
        <w:rPr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right="-314"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right="-314"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ро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ріоритетний розвиток первинної медико-санітарної допомог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ування центрів первинної медико-санітарної допом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якості та доступності лікарської допомоги населенню району</w:t>
            </w:r>
          </w:p>
        </w:tc>
      </w:tr>
      <w:tr>
        <w:trPr/>
        <w:tc>
          <w:tcPr>
            <w:tcW w:w="1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оліпшення забезпечення закладів охорони здоров’я району кваліфікованими медичними кадрами, розвиток інституту сімейних лікарі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ння сільської молоді в Запорізькому державному медичному університеті (ЗДМУ) на підставі трьохсторонніх угод мі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и на 2014-2016 роки відображені в Програмі </w:t>
            </w:r>
            <w:r>
              <w:rPr>
                <w:bCs/>
              </w:rPr>
              <w:t xml:space="preserve">підготовки медичних працівників 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єю, ЗДМУ і студентом за рахунок коштів місцевих бюджеті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поліпшення ї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оціального захисту на 2012-2016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и на 2014-201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ображені в Програмі </w:t>
            </w:r>
            <w:r>
              <w:rPr>
                <w:bCs/>
              </w:rPr>
              <w:t>підготовки медичних працівників та поліпшення ї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оціального захисту на 2012-2016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лежних умов для роботи (приміщення, оснащення, медикаментозне забезпечення, транспорт) медичних працівників в амбулаторіях загальної практики-сімейної медицини, дільничних лікарнях, ФАПах, 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рацевлаштуванні 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иріше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рияння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забезпечення кадрами сільської місцевості виділити кошти для придбання житла медичним працівни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ого фінансування Суми на 2014-2016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ображені в Програмі </w:t>
            </w:r>
            <w:r>
              <w:rPr>
                <w:bCs/>
              </w:rPr>
              <w:t>підготовки медичних працівників та поліпшення ї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оціального захисту на 2012-2016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ню медичних кадрів у сільській місцевост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у наданні довгострокових кредитів на покращення житлових умов за програмою «Сільське подвір’я” працівникам закладів охорони здоров’я, що розташовані в сільській місцев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1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6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3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2,4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,5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Василівсь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» ВРР З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5,1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1,6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експертизу проектно-кошторисної документації на капітальний ремонт Балківської\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електричного котла для опалення Скельків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комплектуючих для підключення електричного котла Скельківської АЗПСМ</w:t>
            </w:r>
          </w:p>
          <w:p>
            <w:pPr>
              <w:pStyle w:val="Normal"/>
              <w:jc w:val="center"/>
              <w:rPr/>
            </w:pPr>
            <w:r>
              <w:rPr/>
              <w:t>У 2016 роц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идбання матеріалів та електрообладна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ля підключення власними силами резервного котла електричн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гня проектно-кошторисної документації на капітальний ремонт покрівлі Малобілозе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, наданих Малобілозерській АЗПСМ (установка лічильника води, поточний ремо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наданих Малобілозерській АЗПСМ (енергозабезпечуючий організації за приєднання додаткової  потужності - 23 220,00 грн; виготовлення проектно-кошторисної документації для приєднання електрообладнання з погодженням – 25 000,00 грн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товарів для Малобілозерської АЗПСМ на суму 65 376,00грн.(придбання комплектуючих матеріалів для монтажу та приєднання котла електричного – 43 276,00грн; придбання матеріалів для облаштування контуру заземлення -2300,0; придбання секцій для огорожі – 19800,0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 придбання для Малобілозерської АЗПСМ товарів (будівельних матеріалів для проведення поточного ремонту власними силами навісу для автотранспорту, засобів захисту для електромонтера(боти, рукавички, коврики діелектричні, кігті).; цемент - 10 мішків, пісок 2 то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івлі Малобілозе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видатків на капітальне будівництво(газифікація житлового будинку  для лікарів Малобілозерської АЗПС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житлового будинку лікаря Малобілозерської АЗПСМ товарів на суму 13000,0( газової плити-4000,0; газового котла-9000,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ушової кабіни  для будинку сімейного лікаря Малобілозерської АЗПСМ -6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вектора електричного 1кВт для Балків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но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Виконання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ої документації та проведення реконструкції системи опалення Орл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о-епідеміологічних норм щодо дотримання повітряно теплового режиму в ЛП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Приморської АЗПСМ товарів ( дверей вхідних, лінолеума та фарб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наданих Малобілозерській АЗПСМ (оплата послуг енергопостачальній організації за приєднання додаткової потужності та підключення -23500,0 грн., послуги з виконання електромонтажних робіт з впровадження по проекту підключення електрроопалення-102000,0гр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даху на господарській будівлі (котельня, гараж, пральня, дезкамера) Малобілозе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та комплектуючих виробів для поточного ремонту теплотраси та господарських споруд Орл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люмієвостальних радіаторів опалення в кількості 36 шт -40000,0грн. та труб теплопровідних метало пластикових та комплектуючих матеріалів–20000грн.. для Малобілозерської АЗП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будівельних матеріалів (фарби, шпаклівки, цементу, пензликів, валиків, білил) для поточного ремонту власни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, предметів інвентарю для ремонту будинку сімейного лікаря Малобілозерської АЗПСМ власними силами( метало черепиця, вікна, двері,пісок,цемент, гіпсокартон, базальтова вата, водостічна система, рейки, дошки, унітаз, металеві двері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дбання для Ка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нської АЗПСМ електрообладнання та комплектуючих матеріалів для підключ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ого котла до мережі опалення - 6300,0грн.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оплату послуг для Кам’янської АЗПСМ за виготовлення однолінійної електричної схеми - 200,0грн.; оплату розпломбування 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омбування електролічильника - 500,0 грн.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лектуючих матеріалів для підключення водопроводу та каналізації власними силами для Кам"янської АЗПСМ-10000,0грн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електричного конвектора для Кам"янської АЗПСМ-17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.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твердопаливного котла для будинку сімейного лікаря Малобілозе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ання комплектуючих матеріалів дл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поточного ремонту системи опалення  власними силам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білозерської АЗПСМ-7000,0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лектуючих матеріалів для обладнання блискавковідводу власними силами на будівл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білозерської АЗПСМ-1000,0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удівельних матеріалів для поточного ремонту власними силами Балків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будівлі Степногірської амбулаторії загальної практики-сімейної медицини комунального закладу Василівський Центр первинної медико-санітарно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моги» Василівської районної ради Запорізької області за адресою: вул..Молодіжна,3 б, смт Степногірсь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2.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ь першого поверху Дніпрорудненської амбулаторії загальної практики – сімейної медицини комунального закладу «Василівський Центр первинної медико-санітарної допомоги» Василівської районної ради Запорізької області за адресою м.Дніпрорудне вул..Зелена 2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Пи, 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8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0,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ікон, дверей та будівельних матеріалів для поточного ремонту будівель ФАПу та ФП Підгірненської сільської ради власними сил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2016 році: придба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них матеріалів для поточного ремонту будівлі ФАП с.Підгірне власними си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для поточного ремонту будівель ФАПів Приморської сільської ради власними си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, в тому числі на ремонт Малобілозерського ФАПу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ікон,дверей, матеріалів для поточного ремонту ФАПів власними силами Скельківської сіль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ікон для Червоноармійського Ф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електричного котла д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З «Василі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місцевого бюджету 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матеріально-технічного стану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ого Ф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го ФАПу № 1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, наданих Малобілозерським ФАПам № 1, №2, №3 (послуги енергозберігаючої організації за підключення до електричних мереж, виготовлення ПКД на приєднання до електропостачання, монтаж системи водопостачання та водовідведення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наданих Малобілозерському ФАПу №3 (оплата послуг за виготовлення проектно-кошторисно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ції на підключення електропостачання-4000,0грн.,енергопостачальній організації за приєднання додаткової потужності та підключення -6000,0гр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го ФАПу № 2 товарів         (конвекторів для опалення будівлі, придбання комплектуючих для підключення конвекторі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го ФАПу № 3 товарів (конвекторів для опалення будівлі, придбання комплектуючих для підключення конвекторів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 придбання для Малобілозерського ФАПу № 3 матеріалів та електрообладн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 xml:space="preserve">Продовження додатку 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ого ФАПу товарів                 ( придбання комплектуючих для підключення  електричного котла, міжкімнатні двері, козирок над вхідними дверима, секції для облаштування огорожі земельної ділянки навколо, вік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, наданих Червоноармійському ФАП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послуги енергозберігаючої організації за підключення до електричних мереж), виготовлення ПКД на приєднання до електропостачан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Першотравневого ФАПу  будівельних матеріалів для поточного ремонту будівлі Ф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Златопільського  ФАПу чавунно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З «Василі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місцевого бюджету 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матеріально-технічного стану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довження додатку 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очної поверхні на опалювальну пічку будівлі Ф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товарів для  ФП  с.М.Щербаки : конвекторів електричних-3200грн., будівельних матеріалів для поточного ремонту власними силами та господарських матеріалів -5250 грн., вікон метало пластикових 6 шт.-15750 грн., металевих вхідних дверей 1шт.-3700,0грн., козирку над вхідними дверима 1 шт.-210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3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П´ятихатського ФАПу будівельних матеріалів для поточного ремонту Ф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електричного котла для ФАПу с. Підгір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3.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послуг , наданих  ФАП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місцев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Підгі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луги енергозберігаючої організації за підключення до електричних мереж – 12 000 грн., виготовлення ПКД на приєднання до електропостачання – 3 500 грн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ого стану 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Пу с.Підгірне  комплектуючих для підключення електричного кот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ФАП у № 2 с.М.Білозерка  товарів на суму 7780,0, в т.ч. матеріалів для облаштування контуру заземлення -2300,0грн.; секцій для облаштування огорожі-3300,0; конвектора електричного – 1400,0грн.; вимикача електричного 20А -360,0грн.; диференційного автомата 20А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грн.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ФАП у № 1 с.М.Білозерка  товарів на суму 3080,0, в т.ч. матеріалів для облаштування контуру заземлення -2300,0грн.; вимикача електричного 16А -360,0грн.; диференційного автомата 16А -420,0грн.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ФАП у № 3 с.М.Білозерка  товарів на суму 3080,0, в т.ч. матеріалів для облаштування контуру заземлення -2300,0грн.; вимикача електричного 20А -360,0грн.; диференційного автомата 20А -420,0грн.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жалюзі для ФАПу с. Широ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ащення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мплектуючих матеріалів для поточного ремонту водопровідної мережі ФАПу с. Тополине власними си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ого стану будіве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товарів для Лугівського ФАПу             (придбання комплектуючих матеріалів для монтажу та приєднання електроконвекторів; придбання матеріалів для облаштування контуру заземлення, придбання електроконвенкторі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, наданих Лугівському ФАПу енергозабезпечуючою організацією   за приєднання додаткової  потуж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будівельних матеріалів для ремонту покрівлі Лук</w:t>
            </w:r>
            <w:r>
              <w:rPr/>
              <w:t>'янівського ФП</w:t>
            </w:r>
            <w:r>
              <w:rPr>
                <w:lang w:val="uk-UA"/>
              </w:rPr>
              <w:t xml:space="preserve"> власними си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, субвенції з місцевого бюджету та інші джер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металевих дверей та комплектуючих для їх встановлення для ФП с. Перемож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осипеду для Широківського Ф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</w:t>
            </w:r>
            <w:r>
              <w:rPr>
                <w:lang w:val="en-US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транспортом для покращення надання медичної допомог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для поточного ремонту покрівлі ФПу            с.Малі Щербаки власними си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3.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удівельних матеріалів для поточного ремонт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і ФПу            с.Лук´янівка власними си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матеріально-технічного ста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.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(утеплення , ремонт цоколя, вимощення, заміна дверей та вікон, прибудова вхідного тамбору розміром 2*3м(ФП с.Тополин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99,9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З»Василівський Центр ПМСД» ВРР ЗО, за адресою с.Тополине, вул..Центральна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9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,6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идбання картриджу до принтера </w:t>
            </w:r>
            <w:r>
              <w:rPr>
                <w:color w:val="000000"/>
                <w:lang w:val="en-US"/>
              </w:rPr>
              <w:t>Canon</w:t>
            </w:r>
            <w:r>
              <w:rPr>
                <w:color w:val="000000"/>
                <w:lang w:val="uk-UA"/>
              </w:rPr>
              <w:t xml:space="preserve"> для Малобілозерської лікарської амбулатор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анцтоварів для Малобілозерської АЗПСМ- 8000,0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господарських товарів-7000,0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втоклава настільного для Малобілозерської лікарської амбулатор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електроводонагрівача , дитячих вагів для Широківського Ф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интера для Скельківської АЗПС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дозволить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риджа-820,0 грн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за заправку картриджа – 180,0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лектуючих матеріалів для комп’ютера для Скельків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ерсонального комп’ютера для Скельківської АЗПС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Скельківської АЗПСМ електрокардіографа ЮКААРД-1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дозволить надавати медичну допомогу до існуючих вимог, знизити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азник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Придбання для Малобілозерсько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ЗПСМ товар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У 2016 році: придбання медикаментів 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´язувальних матеріалів (кисневої подушки 1шт.-500,0, плівки для електрокардіографа-300,0грн., глюкометрів 4 шт.-1600,0грн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зростоміра з вагами для кабінету сімейного лікаря Малобілозерської АЗПС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Малобілозерської АЗПСМ електрод-прищепки  для електрокардіографа 1 комп.-568,0 грн.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для Малобілозерсько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им обладнанням, що дозволить надава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ЗПСМ електрод-присоски  для електрокардіографа 1 комп.- 792,0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 xml:space="preserve">Придбання для Балківської АЗПСМ товарів  (електрокардіограф ЕКЗТ-01-Р-Д та дві сумки лікаря)                </w:t>
            </w:r>
            <w:r>
              <w:rPr>
                <w:b/>
                <w:i/>
                <w:u w:val="single"/>
                <w:lang w:val="uk-UA"/>
              </w:rPr>
              <w:t>у 2016 році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ліжка 10шт 20000 грн; коси ручної 1 шт -500,0грн.; холодильника 1шт 6300,0грн.; драбини телескопічної 1 шт -3500,0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 2017 ро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очки приліжкові – 2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ики маніпуляційні - 5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ушки – 4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іяла – 14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и білизни – 6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Широківськог ФАПу  електробатаре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З «Василівський ЦПМСД» ВР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венції з місцевого бюджету та інші джер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’ютера повної комплектації для Балківської АЗПС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У 2017 році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Балківської АЗПС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и медичні з ростоміром-20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а машина – 7000,0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ардіограф- 2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дбання виробів медичного призначення – тонометрів для Балківсьої АЗПСМ      </w:t>
            </w:r>
            <w:r>
              <w:rPr>
                <w:b/>
                <w:i/>
                <w:u w:val="single"/>
                <w:lang w:val="uk-UA"/>
              </w:rPr>
              <w:t>у 2016 роц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Штатив медичний -      5 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дозволить надавати медичну допомогу до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актерицидних ламп для Балківської АЗПС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дбання лампи бактерицидної для Балківської АЗПСМ Придбання лампи бактерицидної для Балків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існуючих вимог, знизити показник смертності населення район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електрокардіографу для Орл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Кам’янської АЗПСМ акумулятора автомобільного, ноутбу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дозволить надавати медичну допомогу до існуючих вимог,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ї АЗПСМ холодильника-6300,0грн; сумки-укладки лікаря  в кількості 4 шт.-32000,0грн., сумки-укладки фельдшера (медичної сестри ЗПСМ) 7 шт.-210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Балківської АЗПСМ раковин на суму 2500,0грн.; сифонів -605,0грн.; кранів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0,0грн.; будівельного візка -500,0грн.; крісел театральних – 3000,0 грн.; господдарсько-го інвентарю – 2000,0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анцелярських товарів -5000,0грн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кетки медичні трьохмісні – 8500,0грн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етки медичні процедурні-18000,0грн.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ензокоса -30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для Кам</w:t>
            </w:r>
            <w:r>
              <w:rPr/>
              <w:t>’</w:t>
            </w:r>
            <w:r>
              <w:rPr>
                <w:lang w:val="uk-UA"/>
              </w:rPr>
              <w:t>янської АЗПСМ котла електричн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зростоміра з вагами для кабінету сімейного лікаря Малобілозе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дозволить надавати медичну допомогу до існуючих вимог, знизити показник смертності населення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Малобілозерської АЗПСМ шин на автомобіль УАЗ 469 в кількості 5 ш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шин на спеціалізований автомобіль УАЗ 3152 для Малобілозерської АЗПСМ-75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Малобілозерської АЗПСМ запасних частин дл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зованого легкового автомобіля медичної допомоги УАЗ 3152-01держ номер АР5273С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запасних частин для ремонту автомобіля власними силами  для Малобілозе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для Балківської АЗПСМ акумулятора, ши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З «Василів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, субвенції 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автомобіль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для Балківської АЗПСМ з поточного ремонту спеціалізованого легкового автомобіля медичної допомоги Опель Комбо держ номер АР5988ВО-50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2.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запасних частин для автомобіля УАЗ – 3962 Кам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ПЗ району сучасним обладнанням, що дозволить надавати медичну допомогу до існуючих вимог, знизити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за підключення до мережі Інтернет Кам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2 велосипедів дл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льдшерів Відножинського та Тополинського ФАПів – 7000,0грн; придбання для Тополинського ФАПу металоплас-тикових вікон -35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удівель-них матеріалів  для поточного ремонту власними силами Тополинського ФАПу – 15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ання д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жинського ФАПу вхідних дверей-80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В.Криничанської АЗПСМ пластикових вікон, стільц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електрокардіограф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автоматизованого робочого місця головної медично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«Василівський ЦПМСД» ВР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місцев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що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стри та старших медичних сестер амбулаторй в кількості 11 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анцтоварів, виготовлення бланків медичної документації дл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ФП с.Малі Щербаки 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енальний столик- 2000,0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дитячі електронні -2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 – 1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що дозволить надавати медичну допомогу до існуючих вимог, знизити показник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мертності населенн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ФП  с.П´ятихатки 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ленальний столик -2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ги дитячі електронні -2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олодильник 2 шт – 2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ФП  с.Широк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ленальний столик - 2000,0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ка-укладка фельдшера – 3500,0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– 500,0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 для Василівської АЗПСМ холодильника – 12000,0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держадміністрація, КЗ «Василівський ЦПМСД» ВР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ий бюджет, субвенції з місцев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що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Підгірненськог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Пу : пеленального столика -2000,0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льсоксиметра пальцевого -1000,0грн.; пікфлуометра – 1000,0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ЛПЗ район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для Підгірненського ФАПу 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з ростоміром для дорослих – 7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ильник – 10000,0 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´ютер у зборі – 14000,0грн.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кардіограф –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ЛПЗ району сучасним обладнанням, що дозволить надавати медичну допомогу до існуючих вимог, знизити показник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00,0 гр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мертності населенн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паливно-мастильних матеріалів для надання швидкої медичної невідкладної допомо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-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0" w:name="_GoBack"/>
            <w:bookmarkEnd w:id="0"/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ПММ  дозволить надавати медичну допомогу до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Мала Білозер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6 році: бензин для Малобілозе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нуюч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Скельківської АЗПСМ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у 2016 році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для надання медичного обслуговування сіл Скельки, Маячка, Златопіль Скельківської сіль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, 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дбання бензину для Балківської 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дбання бензину для Кам´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езпечення ПММ  дозволи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надавати медичну допомогу до існуючих вимог,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КЗ «Василівський Центр ПМСД» на обслуговування Верхньокринича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Василів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ального(бензину) для автотранспорту Василівської АЗПСМ, яка обслуговує територію сіл Шевченко та Першотравне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абезпечення ПММ  дозволить надавати медичну допомогу до існуючих вимог, знизити показник смертності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еленн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Орлян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Василівської АЗПСМ для надання медичного обслуговування населення сіл Підгірненської сіль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Степногі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Приморської АЗП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ММ  дозволить надавати медичну допомогу до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80"/>
        <w:gridCol w:w="1080"/>
        <w:gridCol w:w="6"/>
        <w:gridCol w:w="1196"/>
        <w:gridCol w:w="1080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их вимог, знизити показник смертност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огнегасників у кількості 20 шт. для забезпечення пожежної безпеки у структурних підрозділах КЗ «Василівський Центр ПМСД» ВРР З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ожежної безпеки та приведення будівель у відповідність до правил техніки безпе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ензину для Василівської АЗПСМ для надання медичного обслуговування населення сіл П´ятихатської сільської р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Забезпечення пільгових категорій населення медикамент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у разі амбулаторного  лікування, дітей, віком до  16 років,  хворих на епілепсію , безоплатними лікарськими засоб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оплатний або пільговий відпуск лікарських засобів за рецептами лікарів групам населення та за категоріями захворювань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960"/>
        <w:gridCol w:w="1800"/>
        <w:gridCol w:w="1800"/>
        <w:gridCol w:w="1200"/>
        <w:gridCol w:w="1023"/>
        <w:gridCol w:w="1137"/>
        <w:gridCol w:w="1131"/>
        <w:gridCol w:w="1151"/>
        <w:gridCol w:w="20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гідно з затвердженими переліками для покращення якості життя та здоров’я населення район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0,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9,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8,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3,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9,1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 КЗ «Василівський Центр ПМСД» ВРР ЗО</w:t>
        <w:tab/>
        <w:tab/>
        <w:tab/>
        <w:tab/>
        <w:tab/>
        <w:tab/>
        <w:tab/>
        <w:tab/>
        <w:t xml:space="preserve">             І.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right="-31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40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7:00Z</dcterms:created>
  <dc:creator>COMP3</dc:creator>
  <dc:description/>
  <cp:keywords/>
  <dc:language>en-US</dc:language>
  <cp:lastModifiedBy>14</cp:lastModifiedBy>
  <cp:lastPrinted>2017-08-15T15:18:00Z</cp:lastPrinted>
  <dcterms:modified xsi:type="dcterms:W3CDTF">2017-09-13T12:07:00Z</dcterms:modified>
  <cp:revision>4</cp:revision>
  <dc:subject/>
  <dc:title> </dc:title>
</cp:coreProperties>
</file>