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037055367" r:id="rId2"/>
        </w:object>
      </w:r>
      <w:r>
        <w:rPr>
          <w:rFonts w:eastAsia="Times New Roman"/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rFonts w:eastAsia="Times New Roman"/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вересня 2017 р.                                                 </w:t>
        <w:tab/>
        <w:t xml:space="preserve">                                         №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43 Закону України «Про місцеве самоврядування в Україні», Закону України «Про фізичну культуру і спорт»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розвитку фізичної культури і спорту у Василівському районі на 2017 – 2021 роки, затвердженої рішенням районної ради від 07.12.2016 р. № 9 (зі змінами)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) доповнивши підрозділ 3.3 Матеріально-технічне забезпечення сфери фізичної культури і спорту, розділу  6. Перелік основних заходів програми розвитку фізичної культури і спорту у Василівському районі на 2017 – 2021 роки підпунктами 3.3.15 та 3.3.16, згідно додатку 1;  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) виклавши Джерела фінансування програми та обсягів коштів, визначені у додатку до програми розвитку фізичної культури і спорту у Василівському районі на 2017 – 2021 роки в новій реакції, згідно додатку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9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ев’ятнадцятої (позачергової) сесії</w:t>
      </w:r>
    </w:p>
    <w:p>
      <w:pPr>
        <w:pStyle w:val="Normal"/>
        <w:ind w:firstLine="9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9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№ 27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. Перелік  основних  заходів програми  розвитку  фізичної  культури  і 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 Василівському  районі  на  2017 – 2021  роки, затвердженої рішенням районної ради від 07.12.2016 р. № 9 (зі змінами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8"/>
        <w:gridCol w:w="2691"/>
        <w:gridCol w:w="827"/>
        <w:gridCol w:w="24"/>
        <w:gridCol w:w="1276"/>
        <w:gridCol w:w="1275"/>
        <w:gridCol w:w="1134"/>
        <w:gridCol w:w="1088"/>
        <w:gridCol w:w="1134"/>
        <w:gridCol w:w="1609"/>
      </w:tblGrid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05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 Забезпечення  діяльності  у  сфері  фізичної  культури  і  спорту</w:t>
            </w:r>
          </w:p>
        </w:tc>
      </w:tr>
      <w:tr>
        <w:trPr>
          <w:trHeight w:val="393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Матеріально-технічне забезпечення  сфери  фізичної  культури  і  спорту.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удівництво мініфутбольного майданчика з навчально-тренувальних занять дитячо-юнацького футболу»  КЗ «ФОК «Таврія» ВРР ЗО, за адресою: мікрорайон 40 років Перемоги, 12, м.Василівка, Запорізька область (в т.ч. виготовлення проектно-кошторисної документації та її експертиз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br w:type="page"/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у 1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8"/>
        <w:gridCol w:w="2691"/>
        <w:gridCol w:w="851"/>
        <w:gridCol w:w="1276"/>
        <w:gridCol w:w="1275"/>
        <w:gridCol w:w="1134"/>
        <w:gridCol w:w="1088"/>
        <w:gridCol w:w="1134"/>
        <w:gridCol w:w="1609"/>
      </w:tblGrid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удівництво мініфутбольного майданчика з навчально-тренувальних занять дитячо-юнацького футболу», за адресою:  пр. Ентузіастів</w:t>
            </w:r>
            <w:r>
              <w:rPr/>
              <w:t>,</w:t>
            </w:r>
            <w:r>
              <w:rPr>
                <w:lang w:val="uk-UA"/>
              </w:rPr>
              <w:t xml:space="preserve"> 27 г, м. Дніпрорудне, </w:t>
            </w:r>
            <w:r>
              <w:rPr/>
              <w:t xml:space="preserve"> Запорізька область</w:t>
            </w:r>
            <w:r>
              <w:rPr>
                <w:lang w:val="uk-UA"/>
              </w:rPr>
              <w:t xml:space="preserve"> (в т.ч. виготовлення проектно-кошторисної документації та її експертиз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Дніпрорудненська міськ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862"/>
        <w:gridCol w:w="1610"/>
        <w:gridCol w:w="1521"/>
        <w:gridCol w:w="1331"/>
        <w:gridCol w:w="1393"/>
        <w:gridCol w:w="1276"/>
        <w:gridCol w:w="1122"/>
      </w:tblGrid>
      <w:tr>
        <w:trPr>
          <w:trHeight w:val="8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3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7 – 2021  рок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30,3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9,3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і, фізичної культури та спорту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 xml:space="preserve">                                                                                                     Т.В. Єременко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ев’ятнадцятої (позачергової) сесії</w:t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№ 27</w:t>
      </w:r>
    </w:p>
    <w:p>
      <w:pPr>
        <w:pStyle w:val="Normal"/>
        <w:tabs>
          <w:tab w:val="clear" w:pos="708"/>
          <w:tab w:val="left" w:pos="6400" w:leader="none"/>
        </w:tabs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жерела фінансування програми та обсяги коштів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>(тис.грн.)</w:t>
      </w:r>
    </w:p>
    <w:tbl>
      <w:tblPr>
        <w:tblW w:w="152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3"/>
        <w:gridCol w:w="4246"/>
        <w:gridCol w:w="1602"/>
        <w:gridCol w:w="1433"/>
        <w:gridCol w:w="1507"/>
        <w:gridCol w:w="1361"/>
        <w:gridCol w:w="1267"/>
      </w:tblGrid>
      <w:tr>
        <w:trPr>
          <w:trHeight w:val="34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1,8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58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5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30,3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9,3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5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лоді, фізичної культури та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 xml:space="preserve">                                                                                                     Т.В. Єременко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1:00Z</dcterms:created>
  <dc:creator>Свириденко</dc:creator>
  <dc:description/>
  <cp:keywords/>
  <dc:language>en-US</dc:language>
  <cp:lastModifiedBy>14</cp:lastModifiedBy>
  <dcterms:modified xsi:type="dcterms:W3CDTF">2017-09-13T11:07:00Z</dcterms:modified>
  <cp:revision>7</cp:revision>
  <dc:subject/>
  <dc:title>                         </dc:title>
</cp:coreProperties>
</file>