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875240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434083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№ 1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соціального захисту населення району на 2017 рік, затвердженої рішенням районної ради від 23.12.2016 р. № 9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Програми соціального захисту населення району на 2017 рік, затвердженої рішенням районної ради від 23.12.2016 р. № 9 (зі змінам), виклавш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) розділ «Фінансове забезпечення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районного  бюджету, в межах асигнувань передбачених в районному бюджеті на 2017 рі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шти районного бюджету в сумі 892000,00 грн. спрямовуються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На забезпечення паливно-мастильними матеріалами робочої групи для здійснення цільового контролю за проведенням соціальних виплат внутрішньо переміщеним особам в сумі 5625,00гр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>2. Для забезпечення населення району якісними консультаційно-інформаційними послугами з питання удосконалення порядку надання житлових субсидій в сумі 86375</w:t>
      </w:r>
      <w:r>
        <w:rPr>
          <w:color w:val="000000"/>
          <w:sz w:val="28"/>
          <w:szCs w:val="28"/>
          <w:lang w:val="uk-UA"/>
        </w:rPr>
        <w:t>,00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- на забезпечення канцтоварами (офісний папір, конверти, швидкозшивачі) - 25375,00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забезпечення </w:t>
      </w:r>
      <w:r>
        <w:rPr>
          <w:bCs/>
          <w:color w:val="000000"/>
          <w:sz w:val="28"/>
          <w:szCs w:val="28"/>
          <w:lang w:val="uk-UA"/>
        </w:rPr>
        <w:t>витратними матеріалами для принтерів (стрічки, чорнила) - 2700,00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оплату послуг з обслуговування комп’ютерної техніки - 10000,00 грн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 установку та утримання 2-х телефонних номерів «гарячої лінії» -3300,00 грн.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 на придбання комп’ютерної та офісної техніки - 45000,00 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3. На забезпечення надання матеріальної допомоги на лікування громадянам Василівського району із депутатського фонду районної ради в сумі 8000</w:t>
      </w:r>
      <w:r>
        <w:rPr>
          <w:sz w:val="28"/>
          <w:szCs w:val="28"/>
          <w:lang w:val="uk-UA"/>
        </w:rPr>
        <w:t>00,00 грн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депутатами районної ради - 735000,00 грн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на надання матеріальної допомоги на лікування головою районної ради - 65000,00 гр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»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.2 розділу П «Порядок надання допомоги на лікування» Положення про порядок надання матеріальної допомоги на лікування громадянам району депутатами Василівської районної ради в наступній редакції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Кожен депутат районної ради, заступник голови районної ради для надання Допомоги мають у своєму розпорядженні на рік кошти в сумі 21000,00 грн. Голова районної ради - кошти в сумі 65000,00 грн.»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Oleg</dc:creator>
  <dc:description/>
  <cp:keywords/>
  <dc:language>en-US</dc:language>
  <cp:lastModifiedBy>14</cp:lastModifiedBy>
  <cp:lastPrinted>2016-10-05T13:36:00Z</cp:lastPrinted>
  <dcterms:modified xsi:type="dcterms:W3CDTF">2017-09-13T11:57:00Z</dcterms:modified>
  <cp:revision>6</cp:revision>
  <dc:subject/>
  <dc:title> </dc:title>
</cp:coreProperties>
</file>