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5423060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4523069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дев’ятнадця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 № 1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 (зі змінами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 ч. 1 ст.43 Закону України «Про місцеве самоврядування в Україні, Василівська районна рада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ої Програми 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 ( зі змінами) виклавши пункт 1 абзацу 5 Розділу </w:t>
      </w:r>
      <w:r>
        <w:rPr>
          <w:b/>
          <w:sz w:val="28"/>
          <w:szCs w:val="28"/>
          <w:lang w:val="uk-UA"/>
        </w:rPr>
        <w:t>Мета та завдання програми</w:t>
      </w:r>
      <w:r>
        <w:rPr>
          <w:sz w:val="28"/>
          <w:szCs w:val="28"/>
          <w:lang w:val="uk-UA"/>
        </w:rPr>
        <w:t xml:space="preserve"> в наступній редакції: 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дання одноразової матеріальної допомоги: 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плата проводиться Управлінням, згідно наданих документів заявник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звернення до Управління подається:</w:t>
      </w:r>
    </w:p>
    <w:p>
      <w:pPr>
        <w:pStyle w:val="Normal"/>
        <w:ind w:left="143" w:firstLine="708"/>
        <w:jc w:val="both"/>
        <w:rPr/>
      </w:pPr>
      <w:r>
        <w:rPr>
          <w:b/>
          <w:sz w:val="28"/>
          <w:szCs w:val="28"/>
          <w:lang w:val="uk-UA"/>
        </w:rPr>
        <w:t>Для вирішення соціально-побутових питань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;</w:t>
      </w:r>
    </w:p>
    <w:p>
      <w:pPr>
        <w:pStyle w:val="Normal"/>
        <w:ind w:left="-14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номера фізичної особ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посвідчення учасника бойових дій (інваліда війни або учасника війни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довідка про перебування на обліку в Реєстрі учасників антитерористичній операції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обстеження соціально - побутових умов сім’ї (для учасників БД, які приймали участь у проведенні АТ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на обробку персональних даних відповідно до ЗУ «Про захист персональних дани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реквізити банку, номер рахунку для перерахування коштів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ховання одному із членів сім’ї, члени яких загинули під час проведення АТО та який здійснював похов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;</w:t>
      </w:r>
    </w:p>
    <w:p>
      <w:pPr>
        <w:pStyle w:val="Normal"/>
        <w:ind w:left="-14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номера фізичної особ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пія посвідчення учасника бойових дій (інваліда війни або учасника війни) за наявно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довідка про перебування на обліку в Реєстрі членів сімей загиблих (померлих) учасників антитерористичній операції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 учасника АТО (для одного члена сім’ї, члени яких загинули під час проведення АТ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здійснення поховання учасника АТО  (для одного члена сім’ї, члени яких загинули під час проведення АТ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на обробку персональних даних відповідно до ЗУ «Про захист персональних дани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довідка реквізити банку, номер рахунку для перерахування кошті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На проведення лікування інвалідів війни І, ІІ, ІІІ групи учасників АТО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;</w:t>
      </w:r>
    </w:p>
    <w:p>
      <w:pPr>
        <w:pStyle w:val="Normal"/>
        <w:ind w:left="-14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номера фізичної особ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посвідчення інваліда війн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про перебування на обліку в Реєстрі учасників антитерористичній операції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МСЕК про встановлення інвалідності (для інвалідів війни І,ІІ,ІІІ групи учасників АТ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на обробку персональних даних відповідно до ЗУ «Про захист персональних дани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реквізити банку, номер рахунку для перерахування коштів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i/>
      <w:sz w:val="32"/>
      <w:szCs w:val="24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240"/>
    </w:pPr>
    <w:rPr>
      <w:rFonts w:cs="Times New Roman"/>
      <w:sz w:val="27"/>
      <w:szCs w:val="27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7:00Z</dcterms:created>
  <dc:creator>Nout1</dc:creator>
  <dc:description/>
  <cp:keywords/>
  <dc:language>en-US</dc:language>
  <cp:lastModifiedBy>14</cp:lastModifiedBy>
  <cp:lastPrinted>2017-08-03T15:36:00Z</cp:lastPrinted>
  <dcterms:modified xsi:type="dcterms:W3CDTF">2017-09-13T11:53:00Z</dcterms:modified>
  <cp:revision>4</cp:revision>
  <dc:subject/>
  <dc:title> </dc:title>
</cp:coreProperties>
</file>