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13534688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16060486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дев’ятнадцята  сесія</w:t>
      </w:r>
    </w:p>
    <w:p>
      <w:pPr>
        <w:pStyle w:val="Normal"/>
        <w:ind w:right="-38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«Питна вода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5-2020 роки» (із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рограми «Питна вода Василівського району на                2015-2020 роки» (із змінами) виклав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обласного бюджету – 91474,004 тис. грн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6429,114 тис. грн.;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sz w:val="28"/>
          <w:szCs w:val="28"/>
          <w:lang w:val="uk-UA"/>
        </w:rPr>
        <w:t>- кошти місцевих бюджетів –   4122,204 тис. грн.»;</w:t>
      </w:r>
      <w:r>
        <w:rPr>
          <w:rStyle w:val="FontStyle21"/>
          <w:rFonts w:cs="Times New Roman"/>
          <w:lang w:val="uk-UA"/>
        </w:rPr>
        <w:t xml:space="preserve"> </w:t>
      </w:r>
    </w:p>
    <w:p>
      <w:pPr>
        <w:pStyle w:val="ParagraphStyle18"/>
        <w:ind w:firstLine="708"/>
        <w:rPr>
          <w:rStyle w:val="FontStyle21"/>
          <w:rFonts w:ascii="Times New Roman" w:hAnsi="Times New Roman" w:cs="Times New Roman"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 рахунок коштів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державного бюджету – 38701,116 тис. грн. </w:t>
      </w:r>
      <w:r>
        <w:rPr>
          <w:lang w:val="uk-UA"/>
        </w:rPr>
        <w:t xml:space="preserve"> 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обласного бюджету –  91474,004 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6429,114  тис. грн.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цевих бюджетів  –  4122,204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повнити Орієнтов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, визначений у додатку до розділу фінансове забезпечення виконання програми пунктами 49, 50, 51, 52, 53, 54 наступного змісту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дев’ятнадцятої (позачергової)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вересня 2017  № 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11"/>
        <w:gridCol w:w="1229"/>
        <w:gridCol w:w="1260"/>
        <w:gridCol w:w="1260"/>
        <w:gridCol w:w="1276"/>
        <w:gridCol w:w="1244"/>
        <w:gridCol w:w="1152"/>
        <w:gridCol w:w="1507"/>
        <w:gridCol w:w="1492"/>
        <w:gridCol w:w="1069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ридбання водонапірного насосу для артезіанської свердловини в с. Ліс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ридбання насосних агрегатів для м. Василі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ридбання насос дренажний-фекальни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QD</w:t>
            </w:r>
            <w:r>
              <w:rPr>
                <w:szCs w:val="28"/>
              </w:rPr>
              <w:t xml:space="preserve"> 15-15-1.5</w:t>
            </w:r>
            <w:r>
              <w:rPr>
                <w:szCs w:val="28"/>
                <w:lang w:val="uk-UA"/>
              </w:rPr>
              <w:t xml:space="preserve"> – 3 шт. (смт. Степногірсь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двигун електричний 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AM</w:t>
            </w:r>
            <w:r>
              <w:rPr>
                <w:szCs w:val="28"/>
              </w:rPr>
              <w:t>200 45</w:t>
            </w:r>
            <w:r>
              <w:rPr>
                <w:szCs w:val="28"/>
                <w:lang w:val="uk-UA"/>
              </w:rPr>
              <w:t xml:space="preserve"> кВт – 1шт(смт. Степногірськ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159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ind w:right="-9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датку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szCs w:val="28"/>
                <w:lang w:val="uk-UA"/>
              </w:rPr>
              <w:t>придбання запірної арматури у кількості 11 шт.(смт. Степногірськ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right="-2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23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ридбання необхідних матеріалів для проведення ремонтних робіт водопровідних мереж м. Дніпроруд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т. ч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18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26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1,04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38,925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,30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595,08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1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6286,8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385,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8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b/>
                <w:lang w:val="uk-UA"/>
              </w:rPr>
              <w:t>22724,926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0,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04,052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1,198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b/>
                <w:lang w:val="uk-UA"/>
              </w:rPr>
              <w:t>1289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11,49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6,0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44,16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3,90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,3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63,33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3,3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13,33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3,3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726,43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01,1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474,0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4122,2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429,1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В.о.начальника відділу житлово-комун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сподарства та будівництва райдержадміністрації</w:t>
        <w:tab/>
        <w:tab/>
        <w:tab/>
        <w:tab/>
        <w:tab/>
        <w:tab/>
        <w:tab/>
        <w:tab/>
        <w:t xml:space="preserve">                О.Є. Філіпенко</w:t>
      </w:r>
    </w:p>
    <w:sectPr>
      <w:headerReference w:type="default" r:id="rId8"/>
      <w:type w:val="nextPage"/>
      <w:pgSz w:orient="landscape" w:w="16838" w:h="11906"/>
      <w:pgMar w:left="1134" w:right="1134" w:gutter="0" w:header="885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8:00Z</dcterms:created>
  <dc:creator>жкг</dc:creator>
  <dc:description/>
  <cp:keywords/>
  <dc:language>en-US</dc:language>
  <cp:lastModifiedBy>14</cp:lastModifiedBy>
  <cp:lastPrinted>2017-09-11T14:52:00Z</cp:lastPrinted>
  <dcterms:modified xsi:type="dcterms:W3CDTF">2017-09-13T11:50:00Z</dcterms:modified>
  <cp:revision>278</cp:revision>
  <dc:subject/>
  <dc:title> </dc:title>
</cp:coreProperties>
</file>