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3036352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470910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ʼ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Програми соціально-економічного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 культурного розвитку Василівського району на 2017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районної ради від 23.12.2016 № 3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Програми соціально-економічного та культурного розвитку Василівського району на 2017 рік, затвердженої рішенням районної ради від 23.12.2016 № 3 (зі змінами) доповнивши підрозділ 9.4, п. 9 Соціальна сфера, розділу ІІІ Основні напрями та завдання соціально-економічного розвитку району на 2017 рік наступними обʼєкт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а встановлення спортивного майданчика в комунальному дошкільному навчальному закладі № 1 "Оленка", с. Мала Білозерка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окрівлі фельдшерсько-акушерського пункту за адресою: вул. Центральна, 54, с.Тополине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85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спортивної зали комунального закладу "Тополинська загальноосвітня школа І-ІІІ ступенів" Василівської районної ради за адресою:            вул. Гагаріна, 47, с. Тополине Василівськог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2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омислової електричної плити з духовою шафою для комунального дошкільного навчального закладу № 4 "Дюймовочка" Дніпрорудненської мі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0:00Z</dcterms:created>
  <dc:creator>Oleg</dc:creator>
  <dc:description/>
  <cp:keywords/>
  <dc:language>en-US</dc:language>
  <cp:lastModifiedBy>14</cp:lastModifiedBy>
  <cp:lastPrinted>2017-08-10T12:50:00Z</cp:lastPrinted>
  <dcterms:modified xsi:type="dcterms:W3CDTF">2017-09-13T11:48:00Z</dcterms:modified>
  <cp:revision>5</cp:revision>
  <dc:subject/>
  <dc:title> </dc:title>
</cp:coreProperties>
</file>