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901469355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ев’ятнадцят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ересня 2017 р.                                                                                          № 32</w:t>
      </w:r>
    </w:p>
    <w:p>
      <w:pPr>
        <w:pStyle w:val="Normal"/>
        <w:ind w:right="-38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ерсонального складу конкурсної комісії 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/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sz w:val="28"/>
          <w:szCs w:val="28"/>
        </w:rPr>
        <w:t>»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вердити персональний склад конкурсної комісії 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 (додається).</w:t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WWParagraphStyle12"/>
        <w:ind w:left="20" w:right="35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Д.С.Калінін</w:t>
      </w:r>
    </w:p>
    <w:p>
      <w:pPr>
        <w:pStyle w:val="WWParagraphStyle12"/>
        <w:ind w:left="20" w:right="3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firstLine="3960"/>
        <w:jc w:val="center"/>
        <w:rPr/>
      </w:pPr>
      <w:r>
        <w:rPr>
          <w:bCs/>
          <w:sz w:val="28"/>
          <w:szCs w:val="28"/>
        </w:rPr>
        <w:t>до рішення дев’ятнадцятої (позачергової) сесії</w:t>
      </w:r>
    </w:p>
    <w:p>
      <w:pPr>
        <w:pStyle w:val="Normal"/>
        <w:ind w:firstLine="39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сьомого скликання</w:t>
      </w:r>
    </w:p>
    <w:p>
      <w:pPr>
        <w:pStyle w:val="Normal"/>
        <w:ind w:firstLine="39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 вересня 2017 № 32</w:t>
      </w:r>
    </w:p>
    <w:p>
      <w:pPr>
        <w:pStyle w:val="Standard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сональний склад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нкурсної комісії 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районної ради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Олександрі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організаційно-правової роботи виконавчого апарату районної  ради, секретар комісії (без права голосу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Р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ії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районної ради, голова постійної комісії з питань спільної власності та регулятор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</w:t>
              <w:br/>
              <w:t>Галина Григорі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ї ради, голова постійної комісії з гуманітарних питань та соціального захисту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еруючий справами виконавчого апарату районної ради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Дмит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ї ради, заступник голови комісії з питань спільної власності та регулятор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БЧИНСЬКА</w:t>
              <w:br/>
              <w:t>Інна Володимирі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районної ради, член постійної комісії з гуманітарних питань та соціального захисту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</w:t>
              <w:br/>
              <w:t>Володимир Іван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ї ради, заступник голови постійної комісії з гуманітарних питань та соціального захисту 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онної ради                                                                        О.В.Ош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1:00Z</dcterms:created>
  <dc:creator>User</dc:creator>
  <dc:description/>
  <cp:keywords/>
  <dc:language>en-US</dc:language>
  <cp:lastModifiedBy>14</cp:lastModifiedBy>
  <cp:lastPrinted>2017-08-17T16:40:00Z</cp:lastPrinted>
  <dcterms:modified xsi:type="dcterms:W3CDTF">2017-09-13T11:04:00Z</dcterms:modified>
  <cp:revision>4</cp:revision>
  <dc:subject/>
  <dc:title> </dc:title>
</cp:coreProperties>
</file>