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7635</wp:posOffset>
                </wp:positionH>
                <wp:positionV relativeFrom="paragraph">
                  <wp:posOffset>2476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7303540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1.95pt;mso-position-vertical-relative:text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0023143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ьомого скликання</w:t>
      </w:r>
    </w:p>
    <w:p>
      <w:pPr>
        <w:pStyle w:val="Normal1"/>
        <w:tabs>
          <w:tab w:val="clear" w:pos="708"/>
          <w:tab w:val="left" w:pos="-2520" w:leader="none"/>
        </w:tabs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ев’ятнадцята сесія</w:t>
      </w:r>
    </w:p>
    <w:p>
      <w:pPr>
        <w:pStyle w:val="Normal1"/>
        <w:tabs>
          <w:tab w:val="clear" w:pos="708"/>
          <w:tab w:val="left" w:pos="284" w:leader="none"/>
        </w:tabs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р.                                                                                            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  земельної ділянки сільськогосподарського призначення, фізичній особі - підприємцю Гайно Костянтину Владіславовичу для ведення товарного сільськогосподарського виробництва, яка розташована на території Балківської сільської ради Василівського району Запорізької області загальною площею 25,0000 г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. 21 ст. 43 Закону України «Про місцеве самоврядування в Україні», ст. 10 Земельного кодексу України, ст. 23 Закону України «Про оцінку земель», розглянувши технічну документацію з нормативної грошової оцінки земельної ділянки сільськогосподарського призначення,  розроблену ДП «Запорізький науково – дослідний та проектний інститут землеустрою» для ФОП  Гайно К.В. для ведення товарного сільськогосподарського виробництва, що розташована на території Балківської сільської ради Василівського району Запорізької області, Василівська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  з   нормативної    грошової оцінки земельної ділянки сільськогосподарського призначення, кадастровий номер 2320981100:02:004:0031,  яка використовується  для ведення товарного сільськогосподарського виробництва, вид угідь - рілля, що розташована на території Балківської сільської ради  Василівського  району  Запорізької  області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чити нормативну грошову оцінку земельної ділянки площею  25,000  га, що перебуває в оренді у ФОП Гайно К.В., для ведення товарного сільськогосподарського виробництва та розташована на території Балківської сільської ради за межами населеного пункту станом на 01.03.2017 з   урахуванням коефіцієнта індексації 1,0 згідно листа Держгеокадастру України   від 12.01.2017 р. № 22-28-0.22-443/2-17 та коефіцієнту 1,756 (для рілля) згідно постанови КМУ від 31.10.2011р. № 1185 складає 701518,00 грн. (в тому числі  вартість 1 м. кв. складає – 2,81 грн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ормативна грошова оцінка земельної ділянки виконана станом на  березень 2017 року і в подальшому вона підлягає індексації згідно пункту 2  ст.289 Податкового кодексу Україн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4. В разі включення земельної ділянки в межі населеного пункту дану нормативну грошову оцінку земельної ділянки вважати такою, що втратила чинність.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 xml:space="preserve">         </w:t>
        <w:tab/>
        <w:tab/>
        <w:t xml:space="preserve">        Д.С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Демон</dc:creator>
  <dc:description/>
  <cp:keywords/>
  <dc:language>en-US</dc:language>
  <cp:lastModifiedBy>14</cp:lastModifiedBy>
  <cp:lastPrinted>2017-08-28T09:53:00Z</cp:lastPrinted>
  <dcterms:modified xsi:type="dcterms:W3CDTF">2017-09-13T11:45:00Z</dcterms:modified>
  <cp:revision>128</cp:revision>
  <dc:subject/>
  <dc:title> </dc:title>
</cp:coreProperties>
</file>