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2476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2023142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1.95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5586579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ьомого скликання</w:t>
      </w:r>
    </w:p>
    <w:p>
      <w:pPr>
        <w:pStyle w:val="Normal1"/>
        <w:tabs>
          <w:tab w:val="clear" w:pos="708"/>
          <w:tab w:val="left" w:pos="-2520" w:leader="none"/>
        </w:tabs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в’ятнадцята сесія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р.    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сільськогосподарського призначення, фізичній особі -  підприємцю Гайно Костянтину Владіславовичу для ведення товарного сільськогосподарського виробництва, яка розташована на території Балківської сільської ради Василівського району Запорізької області загальною площею 73,2692  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. 21 ст. 43 Закону України «Про місцеве самоврядування в Україні», ст. 10 Земельного кодексу України, ст. 23 Закону України «Про оцінку земель», розглянувши технічну документацію з нормативної грошової оцінки земельної ділянки сільськогосподарського призначення,  розроблену ДП «Запорізький науково – дослідний та проектний інститут землеустрою» для ФОП  Гайно К.В. для ведення товарного сільськогосподарського виробництва, що розташована на території Балківської сільської ради Василівського району Запорізької області, Василівська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ної ділянки сільськогосподарського призначення, кадастровий номер 2320981100:01:031:0005, яка використовується для ведення товарного сільськогосподарського виробництва, вид угідь - рілля, що розташована на території Балківської сільської ради Василівського району Запорізької області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изначити нормативну грошову оцінку земельної ділянки площею  73,2692 га, що перебуває в оренді у ФОП Гайно К.В., для ведення товарного сільськогосподарського виробництва та розташована на території Балківської сільської ради за межами населеного пункту станом на 01.03.2017 з урахуванням коефіцієнта індексації 1,0 згідно листа Держгеокадастру України   від 12.01.2017 р. № 22-28-0.22-443/2-17 та коефіцієнту 1,756 (для рілля) згідно постанови  КМУ від 31.10.2011р. № 1185 складає 1593388,96 грн. (в тому числі  вартість 1 м. кв. складає – 2,17 грн.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Нормативна грошова оцінка земельної ділянки виконана станом на  березень 2017 року і в подальшому вона підлягає індексації згідно пункту 2  ст.289 Податкового кодексу Україн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 разі включення земельної ділянки в межі населеного пункту дану нормативну грошову оцінку земельної ділянки вважати такою, що втратила чинність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        </w:t>
        <w:tab/>
        <w:tab/>
        <w:t xml:space="preserve">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3:00Z</dcterms:created>
  <dc:creator>Демон</dc:creator>
  <dc:description/>
  <cp:keywords/>
  <dc:language>en-US</dc:language>
  <cp:lastModifiedBy>14</cp:lastModifiedBy>
  <cp:lastPrinted>2017-08-28T10:24:00Z</cp:lastPrinted>
  <dcterms:modified xsi:type="dcterms:W3CDTF">2017-09-13T11:44:00Z</dcterms:modified>
  <cp:revision>10</cp:revision>
  <dc:subject/>
  <dc:title> </dc:title>
</cp:coreProperties>
</file>