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2476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9474770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1.9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5761586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-2520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в’ятнадцят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р.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  земельної ділянки сільськогосподарського призначення,  фізичній особі -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171,7308 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сільськогосподарського призначення,  розроблену ДП «Запорізький науково – дослідний та проектний інститут землеустрою» для ФОП  Гайно К.В. для ведення товарного сільськогосподарського виробництва, що розташована на території Балківської сільської ради Василівського району Запорізької області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сільськогосподарського призначення, кадастровий номер 2320981100:02:028:0001, яка використовується для ведення товарного сільськогосподарського виробництва, вид угідь - рілля, що розташована на території Балківської сільської ради Василівського району Запорізької області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чити нормативну грошову оцінку земельної ділянки площею  171,7308 га, що перебуває в оренді у ФОП Гайно К.В., для ведення товарного сільськогосподарського виробництва та розташована на території Балківської сільської ради за межами населеного пункту станом на 01.03.2017 з урахуванням коефіцієнта індексації 1,0 згідно листа Держгеокадастру     України від 12.01.2017 р. № 22-28-0.22-443/2-17 та коефіцієнту 1,756 (для рілля) згідно постанови КМУ від 31.10.2011р. № 1185 складає 4745705,77 грн. (в   тому числі вартість 1  м. кв. складає – 2,76 гр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на  березень 2017 року і в подальшому вона підлягає індексації згідно пункту 2  ст.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6:00Z</dcterms:created>
  <dc:creator>Демон</dc:creator>
  <dc:description/>
  <cp:keywords/>
  <dc:language>en-US</dc:language>
  <cp:lastModifiedBy>14</cp:lastModifiedBy>
  <cp:lastPrinted>2017-08-28T09:54:00Z</cp:lastPrinted>
  <dcterms:modified xsi:type="dcterms:W3CDTF">2017-09-13T11:08:00Z</dcterms:modified>
  <cp:revision>10</cp:revision>
  <dc:subject/>
  <dc:title> </dc:title>
</cp:coreProperties>
</file>