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852248858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ru-RU"/>
        </w:rPr>
      </w:pPr>
      <w:r>
        <w:rPr>
          <w:b/>
          <w:lang w:val="ru-RU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ru-RU"/>
        </w:rPr>
      </w:pPr>
      <w:r>
        <w:rPr>
          <w:b/>
          <w:lang w:val="ru-RU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ru-RU"/>
        </w:rPr>
      </w:pPr>
      <w:r>
        <w:rPr>
          <w:b/>
          <w:lang w:val="ru-RU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ru-RU"/>
        </w:rPr>
      </w:pPr>
      <w:r>
        <w:rPr>
          <w:b/>
          <w:lang w:val="ru-RU"/>
        </w:rPr>
        <w:t>дев’ятнадцята сесія</w:t>
      </w:r>
    </w:p>
    <w:p>
      <w:pPr>
        <w:pStyle w:val="Normal"/>
        <w:ind w:right="-38" w:hanging="0"/>
        <w:jc w:val="center"/>
        <w:rPr>
          <w:b/>
          <w:b/>
          <w:lang w:val="ru-RU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8" w:hanging="0"/>
        <w:jc w:val="center"/>
        <w:rPr>
          <w:b/>
          <w:b/>
          <w:lang w:val="ru-RU"/>
        </w:rPr>
      </w:pPr>
      <w:r>
        <w:rPr>
          <w:b/>
          <w:lang w:val="ru-RU"/>
        </w:rPr>
        <w:t>Р  І  Ш  Е  Н  Н 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вересня 2017 р.                                                                                          № 33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передачу на балан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Запоріжжяобленерго» електрообла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43, 60 Закону України «Про місцеве самоврядування в Україні», Законом України «Про передачу об’єктів права державної та комунальної власності», взявши до уваги лист комунального закладу «Василівський Центр первинної медико-санітарної допомоги» Василівської районної ради Запорізької області від 19.07.2017 №01-22/840 та лист Публічного акціонерного товариства «Запоріжжобленерго» від 18.07.2017 №002-13/11212, Василівська районна рада </w:t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дати безоплатно на баланс ПАТ «Запоріжжяобленерго» електрообладнання, яке обліковується на балансі комунального закладу «Василівський Центр первинної медико-санітарної допомоги» Василівського району Запорізької області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ТП-70/474 (потужністю 400 кВА), що забезпечує електропостачання Орлянсько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арської амбулаторії загальної практики сімейної медицини комунального закладу «Василівський Центр первинної медико-санітарної допомоги» Василівської районної ради Запорізької області, за адресою: Запорізька обл., Василівський р-н, с. Орлянське, вул. Центральна, 14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ТП-45/270 (потужністю 250 кВА), що забезпечує електропостачання Малобілозерської лікарської амбулаторії загальної практики сімейної медицини комунального закладу «Василівський Центр первинної медико-санітарної допомоги» Василівської районної ради Запорізької області, за адресою: Запорізька обл., Василівський р-н, с. Мала Білозерка, вул. Вишневського , 3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Л 0,4 кВ від КТП-45/270 загальною довжиною 608 м, яка забезпечує електропостачання населення по вул. Вишневського, с. Мала Білозерка, Василівського р-ну, Запорізької об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унальному закладу «Василівський Центр первинної медико-санітарної допомоги» Василівської районної ради Запорізької області передачу електрообладнання здійснити з урахуванням вимог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4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 w:cs="Times New Roman"/>
      <w:kern w:val="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3:00Z</dcterms:created>
  <dc:creator>User</dc:creator>
  <dc:description/>
  <cp:keywords/>
  <dc:language>en-US</dc:language>
  <cp:lastModifiedBy>14</cp:lastModifiedBy>
  <cp:lastPrinted>2017-08-02T08:12:00Z</cp:lastPrinted>
  <dcterms:modified xsi:type="dcterms:W3CDTF">2017-09-13T11:01:00Z</dcterms:modified>
  <cp:revision>4</cp:revision>
  <dc:subject/>
  <dc:title> </dc:title>
</cp:coreProperties>
</file>