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районної ради від 21.06.2017 № 5 «Про підготовку об’єктів житлово-комунального господарства та соціальної сфери району до роботи в осінньо-зимовий  період 2017-2018 років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ідсумки звітування депутатів Василівської районної ради </w:t>
            </w:r>
            <w:r>
              <w:rPr>
                <w:sz w:val="28"/>
                <w:szCs w:val="28"/>
                <w:lang w:val="uk-UA"/>
              </w:rPr>
              <w:t>сьомого</w:t>
            </w:r>
            <w:r>
              <w:rPr>
                <w:sz w:val="28"/>
                <w:szCs w:val="28"/>
              </w:rPr>
              <w:t xml:space="preserve"> скликання перед виборцями з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інвентаризації внутрішньогосподарських зрошувальних систем Василівського району на 2017-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районну  цільову програму «Молодь Василівщини на 2017-2021роки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14</cp:lastModifiedBy>
  <cp:lastPrinted>2017-06-21T14:06:00Z</cp:lastPrinted>
  <dcterms:modified xsi:type="dcterms:W3CDTF">2017-09-27T09:00:00Z</dcterms:modified>
  <cp:revision>75</cp:revision>
  <dc:subject/>
  <dc:title>ПЕРЕЛІК РІШЕНЬ </dc:title>
</cp:coreProperties>
</file>