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4445</wp:posOffset>
                </wp:positionV>
                <wp:extent cx="356235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pt;height:37.35pt" filled="f" o:ole="">
                                  <v:imagedata r:id="rId3" o:title=""/>
                                </v:shape>
                                <o:OLEObject Type="Embed" ProgID="" ShapeID="ole_rId2" DrawAspect="Content" ObjectID="_5434288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7.35pt;mso-wrap-distance-left:7.05pt;mso-wrap-distance-right:7.05pt;mso-wrap-distance-top:0pt;mso-wrap-distance-bottom:0pt;margin-top:0.3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pt;height:37.35pt" filled="f" o:ole="">
                            <v:imagedata r:id="rId5" o:title=""/>
                          </v:shape>
                          <o:OLEObject Type="Embed" ProgID="" ShapeID="ole_rId4" DrawAspect="Content" ObjectID="_2394984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2832" w:right="-38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                   </w:t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right="-38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двадцята сесія</w:t>
      </w:r>
    </w:p>
    <w:p>
      <w:pPr>
        <w:pStyle w:val="Style14"/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left="3540" w:hanging="3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widowControl w:val="false"/>
        <w:autoSpaceDE w:val="false"/>
        <w:ind w:hanging="3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вересня 2017 р.                                                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хід виконання рішення районної ради від 21.06.2017 № 5 «Про підготовку об’єктів житлово-комунального господарства та соціальної сфери району до роботи в осінньо-зимовий  період 2017-2018 років» </w:t>
      </w:r>
    </w:p>
    <w:p>
      <w:pPr>
        <w:pStyle w:val="Normal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 та  обговоривши  хід  виконання  рішення  районної  ради  від 21.06.2017 № 5 «Про підготовку об’єктів житлово-комунального   господарства   та  соціальної   сфери   району до роботи в осінньо-зимовий  період 2017-2018 років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райдержадміністрації про хід виконання рішення районної ради від 21.06.2017 № 5 «Про підготовку об’єктів житлово-комунального господарства та соціальної сфери району до роботи в осінньо-зимовий  період 2017-2018 років» взяти до відома, (додається).</w:t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ам відділів освіти, культури та туризму райдержадміністрації, директору комунальної установи «Василівський районний центр фінансового обліку та матеріально-технічного забезпечення закладів та установ освіти» районної ради, головному лікарю комунального закладу «Василівський центр первинної медико-санітарної допомоги» районної ради і головному лікарю комунальної установи «Василівська центральна районна лікарня» районної ради: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1) забезпечити безперебійну роботу підвідомчих комунальних підприємств та соціальної сфери району в осінньо-зимовий період 2017-2018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вчасні розрахунки за спожиті енергоносії та отримані комунальні послуги підприємствами, організаціями та установам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ам  міськселсільвиконкомів та керівникам комунальних підприємств району: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1) забезпечити безперебійну роботу підвідомчих комунальних підприємств району в осінньо-зимовий період 2017-2018 років;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вжити вичерпних заходів щодо своєчасного проведення ремонтних робіт та 100% готовності по усім підприємствам району незалежно від форми власності.</w:t>
      </w:r>
    </w:p>
    <w:p>
      <w:pPr>
        <w:pStyle w:val="TextBodyIndent"/>
        <w:ind w:firstLine="7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щодо вчасних розрахунків за спожиті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районну державну адміністрацію та на постійну комісію районної ради з питань спільної власності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Д.С. Калінін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двадцятої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right="-38"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вересня 2017 № 1</w:t>
      </w:r>
    </w:p>
    <w:p>
      <w:pPr>
        <w:pStyle w:val="Heading2"/>
        <w:ind w:left="1098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ходи щодо підготовки об’єктів житлово-комунального господарства та соціальної сфери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роботи в осінньо-зимовий період 2017/2018</w:t>
      </w:r>
      <w:r>
        <w:rPr/>
        <w:t xml:space="preserve"> рокі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440"/>
        <w:gridCol w:w="900"/>
        <w:gridCol w:w="900"/>
        <w:gridCol w:w="900"/>
        <w:gridCol w:w="900"/>
        <w:gridCol w:w="1080"/>
        <w:gridCol w:w="1085"/>
        <w:gridCol w:w="850"/>
        <w:gridCol w:w="50"/>
        <w:gridCol w:w="1084"/>
      </w:tblGrid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и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Василів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Дніпрорудн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смт.Степногірськ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лексна підготовк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тлових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(заміна) опалюва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 холод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енергозабезпечення 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ів (електрощитов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5,866/3008,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6,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а об’єкт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плопоста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котелень 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них: котельні підприємст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ої теплое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омчі коте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теплових мере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жність теплових мереж, що підлягає ремонту або заміни (у двотрубному обчисленн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5,98/156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19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водопровід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налізацій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водопровід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або заміна каналізаційних мер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лізаційних очис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5,21/476,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готовка об’єктів дорожнь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стов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пеціалізова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осипаного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ї техн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тівля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осипаного 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реаг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В.о. начальника  відділу житлово-комун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господарства та будівництва райдержадміністрації                                                                                   О.Є. Філіп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 Знак Знак1"/>
    <w:qFormat/>
    <w:rPr>
      <w:rFonts w:cs="Arial"/>
      <w:sz w:val="24"/>
      <w:szCs w:val="24"/>
      <w:lang w:bidi="te-IN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3"/>
      <w:sz w:val="23"/>
      <w:szCs w:val="23"/>
      <w:lang w:bidi="ar-SA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pacing w:val="7"/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uk-UA" w:bidi="ar-SA"/>
    </w:rPr>
  </w:style>
  <w:style w:type="paragraph" w:styleId="14pt125">
    <w:name w:val="Стиль 14 pt по ширине Первая строка:  125 см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cs="Times New Roman"/>
      <w:sz w:val="28"/>
      <w:szCs w:val="28"/>
      <w:lang w:val="uk-UA" w:bidi="ar-S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6:00Z</dcterms:created>
  <dc:creator>жкг</dc:creator>
  <dc:description/>
  <cp:keywords/>
  <dc:language>en-US</dc:language>
  <cp:lastModifiedBy>14</cp:lastModifiedBy>
  <cp:lastPrinted>2017-09-27T08:29:00Z</cp:lastPrinted>
  <dcterms:modified xsi:type="dcterms:W3CDTF">2017-09-27T08:57:00Z</dcterms:modified>
  <cp:revision>4</cp:revision>
  <dc:subject/>
  <dc:title> </dc:title>
</cp:coreProperties>
</file>