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9 місяців 201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чергового рангу посадової особи місцевого самоврядування заступнику голов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ь голови районної ради щодо звільнення керівників комунальних закладів, установи та комунального підприємства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артиненка В.О. директором  комунального закладу «Василівська вечірня (змінна) школ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Підгорного А.І. директором  комунального закладу «Примор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Саліженко Л.Г. директором комунального закладу «Балків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Тішина О.В. директором комунального закладу «Шевченків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значення Тютюненко О.М. директором  Верхньокриничанського навчально-виховного комплексу «загальноосвітня школа І-ІІ ступенів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– дошкільний навчальний заклад»</w:t>
            </w:r>
            <w:r>
              <w:rPr>
                <w:sz w:val="28"/>
                <w:szCs w:val="28"/>
                <w:lang w:val="uk-UA"/>
              </w:rPr>
              <w:t xml:space="preserve">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Циби С.В. директором  комунального закладу «Підгірнен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становлення меморіальних дощок учасникам АТ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7 рік, затвердженої рішенням районної ради від 23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йонної Програми «Компенсація фізичним особам, які надають соціальні послуги на 2017 рік» (зі змінами), затвердженої рішенням районної ради від 23.12.2016 р. №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відшкодування вартості проїзду хворим нефрологічного профілю на 2017 - 2020 роки, затвердженої рішенням районної ради від 23.12.2016 р. № 1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та доповнень до </w:t>
            </w:r>
            <w:r>
              <w:rPr>
                <w:sz w:val="28"/>
                <w:szCs w:val="28"/>
                <w:lang w:val="uk-UA"/>
              </w:rPr>
              <w:t>Програми відзначення державних, професійних свят і ювілейних дат у Василівському районі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iCs/>
                <w:sz w:val="28"/>
                <w:szCs w:val="28"/>
                <w:lang w:val="uk-UA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sz w:val="28"/>
                <w:szCs w:val="28"/>
                <w:lang w:val="uk-UA"/>
              </w:rPr>
              <w:t xml:space="preserve"> у Василівському районі </w:t>
            </w:r>
            <w:r>
              <w:rPr>
                <w:iCs/>
                <w:sz w:val="28"/>
                <w:szCs w:val="28"/>
                <w:lang w:val="uk-UA"/>
              </w:rPr>
              <w:t>на 2016 – 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надання шефської допомоги військовим частинам "А 1978"  та  "3029"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7 рік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, затвердженої рішенням районної ради від 29</w:t>
            </w:r>
            <w:r>
              <w:rPr>
                <w:color w:val="000000"/>
                <w:sz w:val="28"/>
                <w:szCs w:val="28"/>
                <w:lang w:val="uk-UA"/>
              </w:rPr>
              <w:t>.03.2017 р.  № 3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Забезпечення мобілізації та призову на території району у 2017 році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створення комунального закладу «Інклюзивно-ресурсний цент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ї установи «Сервісний центр закладів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та комунального закладу «Науково-методичний центр» Василівської районної ради Запорізької області шляхом злиття в комунальну установу «Сервісний центр закладів освіти» Василівської районн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14</cp:lastModifiedBy>
  <cp:lastPrinted>2017-11-15T16:06:00Z</cp:lastPrinted>
  <dcterms:modified xsi:type="dcterms:W3CDTF">2017-11-15T14:06:00Z</dcterms:modified>
  <cp:revision>78</cp:revision>
  <dc:subject/>
  <dc:title>ПЕРЕЛІК РІШЕНЬ </dc:title>
</cp:coreProperties>
</file>