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846618850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>двадцять перш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15 листопада 2017 р.                                               </w:t>
        <w:tab/>
        <w:t xml:space="preserve">                               № 14</w:t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дозволу на встановлення меморіальни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щок учасникам АТ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до ст. 43 Закону України «Про місцеве самоврядування в Україні», рішенням районної ради від 13.09.2017 №295/01-25 «Про затвердження Положення про порядок встановлення меморіальних дощок на об’єктах, що належать до спільної власності територіальних громад сіл, селища, міст Василівського району», враховуючи клопотання Верхньокриничанської сільської ради від 13.09.2017 №295/01-25 «Про встановлення меморіальної дошки учасникам АТО» та висновок постійної комісії з питань спільної власності та регуляторної політики від 10.11.2017 №4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Надати дозвіл Верхньокриничанській сільській раді встановити меморіальні дошки загиблим учасникам</w:t>
      </w:r>
      <w:r>
        <w:rPr>
          <w:sz w:val="28"/>
          <w:szCs w:val="28"/>
        </w:rPr>
        <w:t xml:space="preserve"> бойових дій Мамасуєву Роману Михайловичу та Лисенку Олександру Ігоровичу, на будівлі Верхньокриничанського</w:t>
      </w:r>
      <w:r>
        <w:rPr>
          <w:color w:val="000000"/>
          <w:sz w:val="28"/>
          <w:szCs w:val="28"/>
          <w:shd w:fill="FFFFFF" w:val="clear"/>
        </w:rPr>
        <w:t xml:space="preserve"> навчально-виховного комплексу «загальноосвітня школа І-ІІ ступенів – дошкільний навчальний заклад»</w:t>
      </w:r>
      <w:r>
        <w:rPr>
          <w:sz w:val="28"/>
          <w:szCs w:val="28"/>
        </w:rPr>
        <w:t xml:space="preserve"> Василівської районної ради Запорізької області, розташованого за адресою: Запорізька обл., Василівський р-н, с. Верхня Криниця, вул. Калинова, б. 160, які захищали цілісність та суверенітет нашої держав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районної ради з питань спільної власності та регуляторної полі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Д.С. 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7:00Z</dcterms:created>
  <dc:creator>User</dc:creator>
  <dc:description/>
  <cp:keywords/>
  <dc:language>en-US</dc:language>
  <cp:lastModifiedBy>14</cp:lastModifiedBy>
  <cp:lastPrinted>2017-11-08T08:33:00Z</cp:lastPrinted>
  <dcterms:modified xsi:type="dcterms:W3CDTF">2017-11-15T15:11:00Z</dcterms:modified>
  <cp:revision>4</cp:revision>
  <dc:subject/>
  <dc:title> </dc:title>
</cp:coreProperties>
</file>