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62585" cy="466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5pt;height:36.75pt" filled="f" o:ole="">
                                  <v:imagedata r:id="rId3" o:title=""/>
                                </v:shape>
                                <o:OLEObject Type="Embed" ProgID="" ShapeID="ole_rId2" DrawAspect="Content" ObjectID="_11649483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6.75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5pt;height:36.75pt" filled="f" o:ole="">
                            <v:imagedata r:id="rId5" o:title=""/>
                          </v:shape>
                          <o:OLEObject Type="Embed" ProgID="" ShapeID="ole_rId4" DrawAspect="Content" ObjectID="_16556530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/>
      </w:pPr>
      <w:r>
        <w:rPr/>
        <w:t xml:space="preserve">    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b/>
          <w:lang w:val="uk-UA"/>
        </w:rPr>
        <w:t>двадцять перш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листопада 2017р.                                                                                         № 15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bCs/>
          <w:sz w:val="28"/>
          <w:szCs w:val="28"/>
          <w:lang w:val="uk-UA"/>
        </w:rPr>
        <w:t xml:space="preserve"> внесення змін до </w:t>
      </w:r>
      <w:r>
        <w:rPr>
          <w:sz w:val="28"/>
          <w:szCs w:val="28"/>
          <w:lang w:val="uk-UA"/>
        </w:rPr>
        <w:t>районної Програми розвитку вторинної медичної допомоги населенню Василівського району  на 2014-2017 роки (зі змін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lang w:val="uk-UA"/>
        </w:rPr>
        <w:tab/>
        <w:t>На підставі п.16 ч.1 статті 43 Закону України «Про місцеве самоврядування в Україні» та з метою</w:t>
      </w:r>
      <w:r>
        <w:rPr>
          <w:sz w:val="28"/>
          <w:szCs w:val="28"/>
          <w:lang w:val="uk-UA"/>
        </w:rPr>
        <w:t xml:space="preserve"> забезпечення ефективного розвитку системи охорони здоров’я, вдосконалення надання вторинної спеціалізованої та невідкладної медичної допомоги населенню Василівського району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Внести зміни</w:t>
      </w:r>
      <w:r>
        <w:rPr>
          <w:bCs/>
          <w:sz w:val="28"/>
          <w:szCs w:val="28"/>
          <w:lang w:val="uk-UA"/>
        </w:rPr>
        <w:t xml:space="preserve"> до районної</w:t>
      </w:r>
      <w:r>
        <w:rPr>
          <w:sz w:val="28"/>
          <w:szCs w:val="28"/>
          <w:lang w:val="uk-UA"/>
        </w:rPr>
        <w:t xml:space="preserve"> Програми  розвитку вторинної медичної допомоги населенню Василівського району  на 2014-2017 роки</w:t>
      </w:r>
      <w:r>
        <w:rPr>
          <w:sz w:val="28"/>
          <w:szCs w:val="28"/>
        </w:rPr>
        <w:t xml:space="preserve"> (зі змінами)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 в</w:t>
      </w:r>
      <w:r>
        <w:rPr>
          <w:bCs/>
          <w:sz w:val="28"/>
          <w:lang w:val="uk-UA"/>
        </w:rPr>
        <w:t>иклавши п. 2.2.12, 2.2.14 та 2.2.1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.2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Укріплення та оновлення матеріально-технічної бази району» розділу 8 «</w:t>
      </w:r>
      <w:r>
        <w:rPr>
          <w:bCs/>
          <w:sz w:val="28"/>
          <w:szCs w:val="28"/>
          <w:lang w:val="uk-UA"/>
        </w:rPr>
        <w:t xml:space="preserve">Заходи і завдання до районної </w:t>
      </w:r>
      <w:r>
        <w:rPr>
          <w:sz w:val="28"/>
          <w:szCs w:val="28"/>
          <w:lang w:val="uk-UA"/>
        </w:rPr>
        <w:t>програми  розвитку вторинної медичної допомоги населенню Василівського району  на 2014-2017 роки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в новій редакції (додаю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Д.С. Калін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left="84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left="8460" w:hanging="0"/>
        <w:jc w:val="center"/>
        <w:rPr/>
      </w:pPr>
      <w:r>
        <w:rPr>
          <w:bCs/>
          <w:sz w:val="28"/>
          <w:szCs w:val="28"/>
          <w:lang w:val="uk-UA"/>
        </w:rPr>
        <w:t xml:space="preserve">до рішення двадцять першої (позачергової)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uk-UA"/>
        </w:rPr>
        <w:t>есії</w:t>
      </w:r>
    </w:p>
    <w:p>
      <w:pPr>
        <w:pStyle w:val="Normal"/>
        <w:autoSpaceDE w:val="false"/>
        <w:ind w:left="84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autoSpaceDE w:val="false"/>
        <w:ind w:left="8460" w:hanging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5 листопада 201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uk-UA"/>
        </w:rPr>
        <w:t xml:space="preserve"> № 1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ходи  і завдання до районної програми  розвитку вторинної медичної допомог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ю Василівського району  на 2014-2017 роки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972"/>
        <w:gridCol w:w="1908"/>
        <w:gridCol w:w="1440"/>
        <w:gridCol w:w="900"/>
        <w:gridCol w:w="900"/>
        <w:gridCol w:w="900"/>
        <w:gridCol w:w="900"/>
        <w:gridCol w:w="900"/>
        <w:gridCol w:w="25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вдань та заході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(роки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, тис.гр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Укріплення та оновлення матеріально-технічної бази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нащення медичним та іншим обладнанням закладів охорони здоров’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-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йонний бюджет та інші джере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455,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2.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6043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667,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ЛПЗ району сучасним високотехнологічним обладнанням, щ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ня медичного обладнання для КУ «Дніпрорудненська міська лікарня» Дніпрорудненської міської ради Василівського району Запорізької області на суму 70000грн., а саме: монітор пацієнта - пульсоксиметр СХ 1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бвенція Балківської сіль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ЛПЗ району якісним обладнанням для  надання медичної допомоги, що дозволить надавати медичну допомогу до існуючих вимог, знизити показник смертності населення району.</w:t>
            </w:r>
          </w:p>
        </w:tc>
      </w:tr>
    </w:tbl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одовження додатку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972"/>
        <w:gridCol w:w="1908"/>
        <w:gridCol w:w="1440"/>
        <w:gridCol w:w="900"/>
        <w:gridCol w:w="900"/>
        <w:gridCol w:w="900"/>
        <w:gridCol w:w="900"/>
        <w:gridCol w:w="9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4424грн.,стерилізатор ГП 80 -13800 грн., ЕХВЧ «Надія» - 200 RX – 37776 грн.,  ларингоскопи на суму 11760 грн., лампи для ларингоскопа на суму 2600 гр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ня медичного обладнання для КУ «Василівська центральна районна лікарня» Василівської районноїї ради Запорізької області, а саме: цистоскоп, термостати,безтіньова лампа, камера ПАНМЕД, монітори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4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ЛПЗ району якісним обладнанням для  надання медичної допомоги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цієнта, крісло-каталка, фотометр, пульсоксиметри, коагулометр 2-х канальний, лінійний датчик апарату УЗД, апарати ШВЛ,дозатори лікарських засобів,відсмоктувачі, дефібрілятори, електрокоагулятори,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у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972"/>
        <w:gridCol w:w="1908"/>
        <w:gridCol w:w="1440"/>
        <w:gridCol w:w="900"/>
        <w:gridCol w:w="900"/>
        <w:gridCol w:w="900"/>
        <w:gridCol w:w="900"/>
        <w:gridCol w:w="9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рилізатори повітряні, вакуумекстрактор, комп’ютери, електрокардіографи, набір очних лінз, ліжка функціональні, шафа універсальна витяжна, офтальмоскоп, комплектуючі до медобладнання, ректоскоп на суму 2504800 гр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ня медичного обладнання для КУ «Василівська ЦРЛ» ВРР ЗО, а саме: цистоскоп, термостати, безтіньова лампа,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4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ЛПЗ району якісним обладнанням для  надання медичної допомоги, що дозволить надава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мера ПАНМЕД, монітори  пацієнта, крісло-каталка, фотометр, пульсоксиметри, коагулометр 2-х канальний, лінійний датчик апарату УЗД, апарати ШВЛ, дозатори лікарськихзасобів,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ичну допомогу до існуючих вимог, знизити показник смертності населення району.</w:t>
            </w:r>
          </w:p>
        </w:tc>
      </w:tr>
    </w:tbl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у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972"/>
        <w:gridCol w:w="1908"/>
        <w:gridCol w:w="1440"/>
        <w:gridCol w:w="900"/>
        <w:gridCol w:w="900"/>
        <w:gridCol w:w="900"/>
        <w:gridCol w:w="900"/>
        <w:gridCol w:w="9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смоктувачі, дефібрілятори, електрокоагулятори, стерилізаториповітряні, вакуумекстрактор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’ютери, електрокардіографи, набір очних лінз, ліжка функціональні, шафа універсальна витяжна, офтальмоскоп, кольпоскоп з відеоспостереженням, комплектуючі до медобладнання, ректоскоп на суму 2504800 гр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медичного обладнання для КУ «Дніпрорудненська міська лікарня» Дніпрорудненської міської ради Василівського району Запорізької області на суму 7462362 грн., а саме: рентгенологічний апарат цифровий на 3 робочих місця Primax N</w:t>
            </w:r>
            <w:r>
              <w:rPr>
                <w:sz w:val="26"/>
                <w:szCs w:val="26"/>
                <w:lang w:val="en-US"/>
              </w:rPr>
              <w:t>ikaia</w:t>
            </w:r>
            <w:r>
              <w:rPr>
                <w:sz w:val="26"/>
                <w:szCs w:val="26"/>
                <w:lang w:val="uk-UA"/>
              </w:rPr>
              <w:t xml:space="preserve">,апарат ШВЛ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7462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7462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3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ЛПЗ району якісним обладнанням для  надання медичної допомоги, що дозволить надавати медичну допомогу до існуючих вимог, знизити показник смертності населення району.</w:t>
            </w:r>
          </w:p>
        </w:tc>
      </w:tr>
    </w:tbl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у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972"/>
        <w:gridCol w:w="1908"/>
        <w:gridCol w:w="1440"/>
        <w:gridCol w:w="900"/>
        <w:gridCol w:w="900"/>
        <w:gridCol w:w="900"/>
        <w:gridCol w:w="900"/>
        <w:gridCol w:w="9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ЮВЕНТ» зі зволожувачем без монітору пацієнта, автоклав ГПД-400, комплексна установка для дезінфекції, стерилізації, зберігання ендоскопічного обладнання «Нерпа», дез.камера камера для накопичення медичних небезпечних відходів, холодильник, комп’ютерна техні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26,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3.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46.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6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23,6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.ч.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36,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.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5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23,6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бвенція з державного бюджету місцевим бюджет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убвенції з місцевих бюджеті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76</w:t>
            </w:r>
            <w:r>
              <w:rPr>
                <w:sz w:val="26"/>
                <w:szCs w:val="26"/>
                <w:lang w:val="en-US"/>
              </w:rPr>
              <w:t>.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26.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бвенції з обласних бюджеті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лікар КУ «Василівська ЦРЛ» ВРР ЗО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                                                                    В.М.Сапа</w:t>
      </w:r>
      <w:r>
        <w:rPr>
          <w:lang w:val="uk-UA"/>
        </w:rPr>
        <w:t xml:space="preserve">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1:00Z</dcterms:created>
  <dc:creator>User</dc:creator>
  <dc:description/>
  <cp:keywords/>
  <dc:language>en-US</dc:language>
  <cp:lastModifiedBy>14</cp:lastModifiedBy>
  <cp:lastPrinted>2017-11-16T09:09:00Z</cp:lastPrinted>
  <dcterms:modified xsi:type="dcterms:W3CDTF">2017-11-16T07:16:00Z</dcterms:modified>
  <cp:revision>6</cp:revision>
  <dc:subject/>
  <dc:title>Додаток </dc:title>
</cp:coreProperties>
</file>