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color w:val="FFFFFF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979922492" r:id="rId2"/>
        </w:object>
      </w:r>
      <w:r>
        <w:rPr>
          <w:lang w:val="uk-UA"/>
        </w:rPr>
        <w:t xml:space="preserve">                                    </w:t>
      </w:r>
      <w:r>
        <w:rPr>
          <w:color w:val="FFFFFF"/>
          <w:lang w:val="uk-UA"/>
        </w:rPr>
        <w:t>2 екземпляра</w: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</w:t>
      </w:r>
      <w:r>
        <w:rPr>
          <w:b/>
        </w:rPr>
        <w:t xml:space="preserve"> сесі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 листопада 2017р.                                                                                       № 31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Програми «Забезпеч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району у 2017 році» (зі змінами)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17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ці» (зі змінами), виклав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 «Заходи щодо реалізації програми «Забезпечення  мобілізації та призову на території району у 2017 році»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. Заходи щодо реаліз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білізації та призов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ериторії  району  у 2017 році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зі змінами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о фі-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точний ремонт будівлі №2  призовної комісії Василівського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-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металопластикових вікон з установкою в будівлю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служби за контрактом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йон-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534,70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                              </w:t>
      </w:r>
      <w:r>
        <w:rPr>
          <w:sz w:val="28"/>
          <w:szCs w:val="28"/>
          <w:lang w:val="uk-UA"/>
        </w:rPr>
        <w:t xml:space="preserve">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vv2</dc:creator>
  <dc:description/>
  <cp:keywords/>
  <dc:language>en-US</dc:language>
  <cp:lastModifiedBy>14</cp:lastModifiedBy>
  <cp:lastPrinted>2017-10-24T08:41:00Z</cp:lastPrinted>
  <dcterms:modified xsi:type="dcterms:W3CDTF">2017-11-15T15:06:00Z</dcterms:modified>
  <cp:revision>7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