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1460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20050981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15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7039713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color w:val="000000"/>
          <w:lang w:val="uk-UA"/>
        </w:rPr>
        <w:t>двадцять перша сесія</w:t>
      </w:r>
    </w:p>
    <w:p>
      <w:pPr>
        <w:pStyle w:val="Normal"/>
        <w:ind w:right="-38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листопада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.           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  №</w:t>
      </w:r>
      <w:r>
        <w:rPr>
          <w:sz w:val="28"/>
          <w:szCs w:val="28"/>
          <w:lang w:val="uk-UA"/>
        </w:rPr>
        <w:t xml:space="preserve"> 20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</w:t>
      </w:r>
      <w:r>
        <w:rPr>
          <w:color w:val="000000"/>
          <w:sz w:val="28"/>
          <w:szCs w:val="28"/>
          <w:lang w:val="uk-UA"/>
        </w:rPr>
        <w:t xml:space="preserve"> Програми відшкодування вартості проїзду хворим нефрологічного профілю на 2017 - 2020 роки, затвердженої рішенням районної ради від 23.12.2016 р. № 14 (зі змінами)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.16 ч.1 ст.43 Закону України «Про місцеве самоврядування в Україні», Василівська районна рад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1. Внести зміни до районної</w:t>
      </w:r>
      <w:r>
        <w:rPr>
          <w:color w:val="000000"/>
          <w:sz w:val="28"/>
          <w:szCs w:val="28"/>
          <w:lang w:val="uk-UA"/>
        </w:rPr>
        <w:t xml:space="preserve"> Програми відшкодування вартості проїзду хворим нефрологічного профілю на 2017- 2020 роки, затвердженої рішенням районної ради від 23.12.2016 р. № 14, виклавши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іл «Мета Програми» в наступній редакції: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ета Програми</w:t>
      </w:r>
    </w:p>
    <w:p>
      <w:pPr>
        <w:pStyle w:val="Style16"/>
        <w:tabs>
          <w:tab w:val="clear" w:pos="708"/>
          <w:tab w:val="left" w:pos="1800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80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Головною метою Програми є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більшити тривалість та поліпшити якість життя хворих на нирковою недостатністю, які потребують постійного гемодіалізу . </w:t>
      </w:r>
    </w:p>
    <w:p>
      <w:pPr>
        <w:pStyle w:val="Style16"/>
        <w:tabs>
          <w:tab w:val="clear" w:pos="708"/>
          <w:tab w:val="left" w:pos="180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і завдання:</w:t>
      </w:r>
    </w:p>
    <w:p>
      <w:pPr>
        <w:pStyle w:val="Style16"/>
        <w:tabs>
          <w:tab w:val="clear" w:pos="708"/>
          <w:tab w:val="left" w:pos="180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соціально економічні втрати громади у зв’язку з вищезгаданою хворобою;</w:t>
      </w:r>
    </w:p>
    <w:p>
      <w:pPr>
        <w:pStyle w:val="Style16"/>
        <w:tabs>
          <w:tab w:val="clear" w:pos="708"/>
          <w:tab w:val="left" w:pos="180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изити летальність від захворюваності нирковою недостатністю, які потребують постійного гемодіалізу в працездатному віці;</w:t>
      </w:r>
    </w:p>
    <w:p>
      <w:pPr>
        <w:pStyle w:val="Style16"/>
        <w:tabs>
          <w:tab w:val="clear" w:pos="708"/>
          <w:tab w:val="left" w:pos="180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хворим нефрологічного профілю та супроводжуючих їх осіб вартості проїзду міжміськими автобусами від місця проживання до м. Запоріжжя та у зворотному напрямку для проведення процедури гемодіалізу.»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) розділ «Шляхи та засоби виконання Програми» в наступній редакції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Шляхи та засоби виконання Програми</w:t>
      </w:r>
    </w:p>
    <w:p>
      <w:pPr>
        <w:pStyle w:val="Normal"/>
        <w:spacing w:before="0" w:after="0"/>
        <w:ind w:left="2124" w:hanging="0"/>
        <w:contextualSpacing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дшкодування розраховується відповідно до кількості поїздок хворого з хронічною нирковою недостатністю від місця проживання до обласного центру </w:t>
      </w:r>
      <w:r>
        <w:rPr>
          <w:sz w:val="28"/>
          <w:szCs w:val="28"/>
          <w:lang w:val="uk-UA"/>
        </w:rPr>
        <w:t xml:space="preserve">та у зворотному напрямку і </w:t>
      </w:r>
      <w:r>
        <w:rPr>
          <w:sz w:val="28"/>
          <w:szCs w:val="28"/>
          <w:lang w:val="uk-UA" w:eastAsia="uk-UA"/>
        </w:rPr>
        <w:t xml:space="preserve">вартість квитка. Кількість поїздок визначається згідно графіку або довідки наданої КУ «Запорізька обласна клінічна лікарня» ЗОР та в календарному вимірі, вартість визначається згідно щорічної довідки наданої ПАТ «Запоріжавтотранс». 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У разі зміни вартості квитка проїзду протягом року згідно довідки наданої ПАТ «Запоріжавтотранс» здійснювати перерахунок відшкодування на проїзд з моменту підняття вартості проїзду. 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обам, які здійснюють супроводження хворих , що не можуть самостійно пересуватися для отримання процедури гемодіалізу, здійснювати відшкодування за проїзд на підставі висновку ЛКК з лікарні в тому ж розмірі, який передбачено для хворого з хронічною нирковою недостатністю, якого супроводжують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ідшкодування за проїзд хворим з хронічно нирковою недостатністю та супроводжуючим особам здійснюється шляхом виплати коштів щомісячно без пред’явлення проїзних документів. Вартість проїзду хворим та супроводжуючим особам відшкодовується в розмірі 100 відсотків від обрахованої середньої вартості проїзду</w:t>
      </w:r>
      <w:r>
        <w:rPr>
          <w:sz w:val="28"/>
          <w:szCs w:val="28"/>
          <w:lang w:val="uk-UA"/>
        </w:rPr>
        <w:t xml:space="preserve"> міжміськими автобусами.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набуває чинності з 01.11. 2017 ро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          Д.С.Калінін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1"/>
        <w:spacing w:lineRule="atLeast" w:line="240"/>
        <w:ind w:left="9912" w:firstLine="708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i/>
      <w:sz w:val="32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44:00Z</dcterms:created>
  <dc:creator>Oleg</dc:creator>
  <dc:description/>
  <cp:keywords/>
  <dc:language>en-US</dc:language>
  <cp:lastModifiedBy>14</cp:lastModifiedBy>
  <cp:lastPrinted>2017-02-27T15:44:00Z</cp:lastPrinted>
  <dcterms:modified xsi:type="dcterms:W3CDTF">2017-11-15T15:05:00Z</dcterms:modified>
  <cp:revision>3</cp:revision>
  <dc:subject/>
  <dc:title> </dc:title>
</cp:coreProperties>
</file>