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5pt;height:37.3pt" filled="f" o:ole="">
            <v:imagedata r:id="rId3" o:title=""/>
          </v:shape>
          <o:OLEObject Type="Embed" ProgID="" ShapeID="ole_rId2" DrawAspect="Content" ObjectID="_388290153" r:id="rId2"/>
        </w:objec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перш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7 р.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розвитку освіт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асилівського району на 2013-2017 роки (зі змінами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Комплексної програми розвитку освіти Василівського району на 2013-2017 роки (зі змінами) д</w:t>
      </w:r>
      <w:r>
        <w:rPr>
          <w:sz w:val="28"/>
          <w:lang w:val="uk-UA"/>
        </w:rPr>
        <w:t>оповнивши:</w:t>
      </w:r>
    </w:p>
    <w:p>
      <w:pPr>
        <w:pStyle w:val="ListParagraph"/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lang w:val="uk-UA"/>
        </w:rPr>
        <w:t xml:space="preserve">1)  </w:t>
      </w:r>
      <w:r>
        <w:rPr>
          <w:kern w:val="2"/>
          <w:sz w:val="28"/>
          <w:szCs w:val="28"/>
          <w:lang w:val="uk-UA"/>
        </w:rPr>
        <w:t xml:space="preserve">перелік заходів і завдань до розділу  VI Загальна середня освіта Проект «Рівний доступ до якісної освіти»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1 до Комплексної програми розвитку освіти Василівського району на 2013-2017 роки) пунктами   350-404 (додаток 1);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ерелік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</w:t>
      </w:r>
      <w:r>
        <w:rPr>
          <w:kern w:val="2"/>
          <w:sz w:val="28"/>
          <w:szCs w:val="28"/>
          <w:lang w:val="uk-UA"/>
        </w:rPr>
        <w:t xml:space="preserve"> пунктами 52-54 (додаток 2). </w:t>
      </w:r>
    </w:p>
    <w:p>
      <w:pPr>
        <w:pStyle w:val="ListParagraph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2. Внести зміни до Комплексної програми розвитку освіти Василівського району на 2013-2017 роки (зі змінами) виклавши</w:t>
      </w:r>
      <w:r>
        <w:rPr>
          <w:kern w:val="2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 xml:space="preserve">ункт 1 переліку заходів і завдань до розділу </w:t>
      </w:r>
      <w:r>
        <w:rPr>
          <w:kern w:val="2"/>
          <w:sz w:val="28"/>
          <w:szCs w:val="28"/>
          <w:lang w:val="uk-UA"/>
        </w:rPr>
        <w:t xml:space="preserve">VI Загальна середня освіта Проект «Обдарована дитина» </w:t>
      </w:r>
      <w:r>
        <w:rPr>
          <w:sz w:val="28"/>
          <w:szCs w:val="28"/>
          <w:lang w:val="uk-UA"/>
        </w:rPr>
        <w:t>(додаток 2 до Комплексної програми розвитку освіти Василівського району на 2013-2017 роки) у новій редакції (додаток 3).</w:t>
      </w:r>
    </w:p>
    <w:p>
      <w:pPr>
        <w:pStyle w:val="ListParagraph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Style16"/>
        <w:spacing w:before="0" w:after="0"/>
        <w:ind w:firstLine="8505"/>
        <w:jc w:val="center"/>
        <w:rPr/>
      </w:pPr>
      <w:r>
        <w:rPr>
          <w:sz w:val="28"/>
          <w:lang w:val="uk-UA"/>
        </w:rPr>
        <w:t>до рішення двадцять першої (позачергової) сесії</w:t>
      </w:r>
    </w:p>
    <w:p>
      <w:pPr>
        <w:pStyle w:val="Style16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15 листопада 2017 № 4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«Рівний доступ до якісної освіти» 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рукція комерційного вузла обліку газу котельні КЗ «Балківська 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рукція комерційного вузла обліку газу котельні КЗ «Скельківська 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ля КЗ «Балківська ЗОШ І-ІІ ст.» ВРР ЗО лавки для роздягалень PleySport – 2200,00 грн., лавки гімнастичної PleySport – 5800,00 грн., шведської стінки PleySport – 4600,00 грн., мат PleySport –2400,00 гр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ля КЗ «Орлянська ЗОШ І-ІІІ ст.» ВРР ЗО вхідних дверей в класні кімна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е харчування учнів КЗ «Підгірненська ЗОШ І-ІІ ст.» ВРР ЗО з розрахунку 20,00 грн. на 1 уч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трьох кабінетів (української мови, хімії, 3 класу) КЗ «Балківська 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системи опалення КЗ «Балківська 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7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74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фойє КЗ «Малобілозерська ЗОШ І-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лити електричної для КЗ «Підгірненська ЗОШ І-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електричної м’ясорубки для КЗ «Підгірненська ЗОШ І-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25" w:leader="none"/>
          <w:tab w:val="right" w:pos="14570" w:leader="none"/>
        </w:tabs>
        <w:rPr>
          <w:lang w:val="uk-UA"/>
        </w:rPr>
      </w:pPr>
      <w:r>
        <w:rPr>
          <w:lang w:val="uk-UA"/>
        </w:rPr>
        <w:tab/>
        <w:t xml:space="preserve">  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ідручників для 2 класу КЗ «Підгірненська ЗОШ І-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фінансування об’єкту «Капітальний ремонт будівлі КЗ «Тополинська ЗОШ І-ІІІ ст.» ВРР ЗО по вул. Гагаріна, 47 в с. Тополине Василівського району Запорізької області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італьний ремонт будівлі станції юних туристів, структурного підрозділу КПНЗ «Центр ДЮТТ» ВРР ЗО за адресою: вул.Свердлова,2а, м.Василівка Запорізької області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НЗ «Центр ДЮТТ» ВР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3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ультимедійного пректору, проекційного екрану та ноутбука для КЗ «Центр ДЮТТ»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  <w:shd w:fill="FFFFFF" w:val="clear"/>
              </w:rPr>
              <w:t xml:space="preserve"> ДМР В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ДЮТТ»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  <w:shd w:fill="FFFFFF" w:val="clear"/>
              </w:rPr>
              <w:t xml:space="preserve"> ДМР В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фасаду КЗ «Василівська ЗОШ І-ІІІ ст. № 1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Василівська ЗОШ І-ІІІ ст. № 1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ної документації по капітальному ремонту м’якої покрівлі навчального корпусу та шкільної їдальні КЗ «Дніпрорудненська ЗОШ І-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ЗОШ І-ІІ ст.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е обстеження будівельних конструкцій навчального корпусу та шкільної їдальні КЗ «Дніпрорудненська ЗОШ І-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ЗОШ І-ІІ ст.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вікон та дверей з установкою для Приморського НВ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ький НВ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2-х насосів для нових котлів на твердому паливі для Верхньокриничанського НВ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криничанський НВ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shd w:fill="FFFFFF" w:val="clear"/>
                <w:lang w:val="en-US" w:eastAsia="en-US"/>
              </w:rPr>
              <w:t>Послуги за доставку підручник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НМЦ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підручників для 4 та 7 класі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НМЦ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но-кошторисної документації з термомодернізації будівлі КЗ «Дніпрорудненська СШ «Талант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Ш «Талант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</w:tbl>
    <w:p>
      <w:pPr>
        <w:pStyle w:val="Normal"/>
        <w:tabs>
          <w:tab w:val="clear" w:pos="708"/>
          <w:tab w:val="left" w:pos="12000" w:leader="none"/>
          <w:tab w:val="right" w:pos="14570" w:leader="none"/>
        </w:tabs>
        <w:rPr>
          <w:lang w:val="uk-UA"/>
        </w:rPr>
      </w:pPr>
      <w:r>
        <w:rPr>
          <w:lang w:val="uk-UA"/>
        </w:rPr>
        <w:tab/>
        <w:t>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иза проектно-кошторисної документації з термомодернізації будівлі КЗ «Дніпрорудненська СШ «Талант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Ш «Талант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КД з термомодернізації будівлі КЗ «Дніпрорудненська гімназія «Софія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гімназія «Софія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иза ПКД з термомодернізації будівлі КЗ «Дніпрорудненська гімназія «Софія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гімназія «Софія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сучасних медіа тек та капітальний ремонт приміщення в КЗ «Дніпрорудненська СШ І-ІІІ ст. «Світоч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Ш І-ІІІ ст. «Світоч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сучасних медіа тек та капітальний ремонт приміщення в КЗ «Василівська гімназія «Сузір’я» – 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Василівська гімназія «Сузір’я» – ЗОШ І-ІІІ ст.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80" w:leader="none"/>
          <w:tab w:val="right" w:pos="14570" w:leader="none"/>
        </w:tabs>
        <w:rPr>
          <w:lang w:val="uk-UA"/>
        </w:rPr>
      </w:pPr>
      <w:r>
        <w:rPr>
          <w:lang w:val="uk-UA"/>
        </w:rPr>
        <w:tab/>
        <w:t xml:space="preserve">  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бання для КЗ «Тополинська ЗОШ І-ІІІ ст.» ВРР ЗО вхідних дверей в класні кімна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дбання для класної кімнати КЗ «Тополинська ЗОШ І-ІІІ ст.» ВРР ЗО лінолеуму і плінтусі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З «Орлянська ЗОШ І-ІІІ ст.» ВРР З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ратних матеріалів для поточного ремонту водопровідної мережі власними силами та насосу підтримання тиску питної води в їдальн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 медикаментів для КЗ «Кам’янська 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стелі в фойє КЗ «Малобілозерська ЗОШ І-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10" w:leader="none"/>
          <w:tab w:val="right" w:pos="14570" w:leader="none"/>
        </w:tabs>
        <w:rPr>
          <w:lang w:val="uk-UA"/>
        </w:rPr>
      </w:pPr>
      <w:r>
        <w:rPr>
          <w:lang w:val="uk-UA"/>
        </w:rPr>
        <w:tab/>
        <w:t xml:space="preserve">  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07"/>
        <w:gridCol w:w="1054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освітлення в спортзалі фойє КЗ «Малобілозерська ЗОШ І-ІІ ст.» ВРР ЗО і встановлення волейбольних щитк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бання телевізора для КЗ «Кам’янська ЗОШ І-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атеріалів для ремонту системи освітлення в спортивній залі КЗ «Мал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зерська ЗОШ І-ІІІ ст. № 1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 1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уристичного спорядження  КЗ «Мал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зерська ЗОШ І-ІІІ ст. № 1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 1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000" w:leader="none"/>
          <w:tab w:val="right" w:pos="14570" w:leader="none"/>
        </w:tabs>
        <w:rPr>
          <w:lang w:val="uk-UA"/>
        </w:rPr>
      </w:pPr>
      <w:r>
        <w:rPr>
          <w:lang w:val="uk-UA"/>
        </w:rPr>
        <w:tab/>
        <w:t>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10"/>
        <w:gridCol w:w="1051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харчоблоку КЗ «Малобілозерська ЗОШ І-ІІІ ст. № 1» ВРР ЗО з заміною системи електропостачання, вентиляції, водопостачання та каналізаці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 1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интерів для КЗ «Малобілозерська ЗОШ І-ІІ ст. № 2» ВРР З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фісної комп’ютерної техніки для КЗ «Малобілозерська ЗОШ І-ІІ ст. № 2» ВРР З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A29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, матеріалів, обладнання та інвентарю для авіамодельного гуртку  КПНЗ «Центр ДЮТТ»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</w:rPr>
              <w:t xml:space="preserve"> ВРР З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2A29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928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2A29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928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2A29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928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2A29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928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НЗ «Центр ДЮТТ»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</w:rPr>
              <w:t xml:space="preserve">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2015" w:leader="none"/>
          <w:tab w:val="right" w:pos="14570" w:leader="none"/>
        </w:tabs>
        <w:rPr>
          <w:lang w:val="uk-UA"/>
        </w:rPr>
      </w:pPr>
      <w:r>
        <w:rPr>
          <w:lang w:val="uk-UA"/>
        </w:rPr>
        <w:tab/>
        <w:t>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10"/>
        <w:gridCol w:w="1051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2-х моноблоків для КЗ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іпрорудненська ЗОШ І-ІІ ст.» ВРР З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ЗОШ І-ІІ ст.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2 шаф керування котлами для Приморського НВ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орський НВ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2 електрокотлів та 2 насосів для Приморський НВ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орський НВ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а експертиза ПКД по реконструкції комерційних вузлів обліку газових котел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вердопаливного котла 130,0 тис. грн. та насосів 55,0 тис. грн. для КЗ «Балківська ЗОШ І-ІІ ст.» ВРР З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10" w:leader="none"/>
          <w:tab w:val="right" w:pos="14570" w:leader="none"/>
        </w:tabs>
        <w:rPr>
          <w:lang w:val="uk-UA"/>
        </w:rPr>
      </w:pPr>
      <w:r>
        <w:rPr>
          <w:lang w:val="uk-UA"/>
        </w:rPr>
        <w:tab/>
        <w:t xml:space="preserve">  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10"/>
        <w:gridCol w:w="1051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сертифікату для закінчення будівництва об’єкту “Капітальний ремонт будівлі КЗ «Тополинська ЗОШ І-ІІІ ст.» ВРР ЗО по вул. Гагаріна, 47 в с.  Тополине Василівського району Запорізької област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ш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городженн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жця районного туру конкурсу «Учитель року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ної техніки для 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асилівський РЦФО» ВРР З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оутбуків для КУ «НМЦ» ВРР З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НМЦ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25" w:leader="none"/>
          <w:tab w:val="right" w:pos="14570" w:leader="none"/>
        </w:tabs>
        <w:rPr>
          <w:lang w:val="uk-UA"/>
        </w:rPr>
      </w:pPr>
      <w:r>
        <w:rPr>
          <w:lang w:val="uk-UA"/>
        </w:rPr>
        <w:tab/>
        <w:t xml:space="preserve">  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02"/>
        <w:gridCol w:w="1810"/>
        <w:gridCol w:w="1051"/>
        <w:gridCol w:w="1316"/>
        <w:gridCol w:w="976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фінансування об’єкту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uk-UA"/>
              </w:rPr>
              <w:t>Капітальний ремонт будівлі КЗ Долинська ЗОШ I—II ст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uk-UA"/>
              </w:rPr>
              <w:t>Василівської районної ради Запорізької області (заміна вікон) по вулиці Перемоги, 35, село Долинка Василівського району Запорізької област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/>
              </w:rPr>
              <w:t>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аштування електроопалення їдальні КЗ «Балківська ЗОШ І-ІІ ст.» ВРР З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медичного кабінету КЗ «Балківська ЗОШ І-ІІІ ст.» ВРР З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чного обладнання КЗ «Балківська ЗОШ І-ІІІ ст.» ВРР З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системи водопостачання та водовідведення в медичному кабінету КЗ «Балківська ЗОШ І-ІІІ ст.» ВРР ЗО 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ротуарної плитки для КЗ Долинська ЗОШ І-ІІ ст.» ВРР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каментів та медичного обладнання для облаштування медичних кабінетів КЗ «Долинська ЗОШ І-ІІ ст.» ВРР ЗО та КЗ Широківська ЗОШ І-ІІ ст.» ВРР З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/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з/п</w:t>
            </w:r>
          </w:p>
        </w:tc>
        <w:tc>
          <w:tcPr>
            <w:tcW w:w="5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9,30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.6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9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0,1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15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12,47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7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29,0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,452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179,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.2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.3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,6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09,2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,61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lang w:val="uk-UA"/>
        </w:rPr>
      </w:pPr>
      <w:r>
        <w:rPr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11970" w:leader="none"/>
        </w:tabs>
        <w:jc w:val="both"/>
        <w:rPr/>
      </w:pPr>
      <w:r>
        <w:rPr>
          <w:sz w:val="28"/>
          <w:szCs w:val="28"/>
          <w:lang w:val="uk-UA"/>
        </w:rPr>
        <w:t>КУ «Василівський РЦФО» ВРР ЗО</w:t>
        <w:tab/>
        <w:t xml:space="preserve">        Л.І. Кузнєц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Style16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двадцять першої (позачергової) сесії</w:t>
      </w:r>
    </w:p>
    <w:p>
      <w:pPr>
        <w:pStyle w:val="Style16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15 листопада 2017 № 4</w:t>
      </w:r>
    </w:p>
    <w:p>
      <w:pPr>
        <w:pStyle w:val="Style16"/>
        <w:spacing w:before="0" w:after="0"/>
        <w:ind w:firstLine="1049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82"/>
        <w:gridCol w:w="2602"/>
        <w:gridCol w:w="1275"/>
        <w:gridCol w:w="1226"/>
        <w:gridCol w:w="1241"/>
        <w:gridCol w:w="1097"/>
        <w:gridCol w:w="1097"/>
        <w:gridCol w:w="1096"/>
        <w:gridCol w:w="1097"/>
        <w:gridCol w:w="1097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я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ні обсяги фінансування, ти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trHeight w:val="58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trHeight w:val="58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ня ПММ для підвезення учнів та педагогічних працівників на території Орлянської сільської ради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58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изпалива для підвозу учнів КЗ «Підгірненська ЗОШ І-ІІ ст.» ВРР З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58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шкодування за проїзд учнів Верхньокриничанського НВК електропоїздом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криничанський Н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3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,63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9,2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36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5,8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4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9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7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3,47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.1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3,9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11,2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939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lang w:val="uk-UA"/>
        </w:rPr>
      </w:pPr>
      <w:r>
        <w:rPr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6"/>
        <w:spacing w:lineRule="exact" w:line="240" w:before="0" w:after="0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hanging="28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Style16"/>
        <w:spacing w:lineRule="exact" w:line="240" w:before="0" w:after="0"/>
        <w:ind w:right="-31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Василівський РЦФО» ВРР ЗО</w:t>
        <w:tab/>
        <w:t xml:space="preserve">                                                                                                                       Л.І. Кузнєц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Style16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двадцять першої (позачергової) сесії</w:t>
      </w:r>
    </w:p>
    <w:p>
      <w:pPr>
        <w:pStyle w:val="Style16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8505"/>
        <w:jc w:val="center"/>
        <w:rPr>
          <w:sz w:val="28"/>
          <w:lang w:val="uk-UA"/>
        </w:rPr>
      </w:pPr>
      <w:r>
        <w:rPr>
          <w:sz w:val="28"/>
          <w:lang w:val="uk-UA"/>
        </w:rPr>
        <w:t>15 листопада 2017 № 4</w:t>
      </w:r>
    </w:p>
    <w:p>
      <w:pPr>
        <w:pStyle w:val="Style16"/>
        <w:spacing w:before="0" w:after="0"/>
        <w:ind w:firstLine="1049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lineRule="exact" w:line="240" w:before="0" w:after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Перелік заходів і завдань до розділу VI Загальна середня освіта Проект «Обдарована дитина» Програми</w:t>
      </w:r>
    </w:p>
    <w:p>
      <w:pPr>
        <w:pStyle w:val="Text"/>
        <w:spacing w:lineRule="exact" w:line="240"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 орієнтовними обсягами їх фінансування</w:t>
      </w:r>
    </w:p>
    <w:p>
      <w:pPr>
        <w:pStyle w:val="Text"/>
        <w:spacing w:lineRule="exact" w:line="240"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66"/>
        <w:gridCol w:w="1748"/>
        <w:gridCol w:w="1212"/>
        <w:gridCol w:w="1212"/>
        <w:gridCol w:w="1148"/>
        <w:gridCol w:w="1117"/>
        <w:gridCol w:w="1168"/>
        <w:gridCol w:w="1169"/>
        <w:gridCol w:w="1169"/>
        <w:gridCol w:w="1163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 і завдан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 грн.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ind w:left="-54" w:hanging="0"/>
              <w:jc w:val="center"/>
              <w:rPr>
                <w:kern w:val="2"/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районної стипендії  учням - переможцям Всеукраїнських інтелектуальних, спортивних  змагань, в т.ч. І районна стипендія за  І місце (700.00 грн.), ІІ районна стипендія за ІІ місце (500.00 грн.), ІІІ районна стипендія за ІІІ місце (400.00 гр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КУ «Василівський РЦФО» ВРР З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2013-2017 ро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</w:tr>
      <w:tr>
        <w:trPr>
          <w:trHeight w:val="11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всього, тис. грн.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 виконання</w:t>
            </w:r>
          </w:p>
        </w:tc>
      </w:tr>
      <w:tr>
        <w:trPr>
          <w:trHeight w:val="1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exact" w:line="240" w:before="0" w:after="0"/>
              <w:jc w:val="center"/>
              <w:rPr>
                <w:kern w:val="2"/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1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85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lang w:val="uk-UA"/>
        </w:rPr>
      </w:pPr>
      <w:r>
        <w:rPr>
          <w:lang w:val="uk-UA"/>
        </w:rPr>
        <w:t>* (1) – кошти районного бюджету, (2) – кошти місцевих бюдже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11970" w:leader="none"/>
        </w:tabs>
        <w:jc w:val="both"/>
        <w:rPr/>
      </w:pPr>
      <w:r>
        <w:rPr>
          <w:sz w:val="28"/>
          <w:szCs w:val="28"/>
          <w:lang w:val="uk-UA"/>
        </w:rPr>
        <w:t>КУ «Василівський РЦФО» ВРР ЗО</w:t>
        <w:tab/>
        <w:t xml:space="preserve">           Л.І. Кузнєцова</w:t>
      </w:r>
    </w:p>
    <w:p>
      <w:pPr>
        <w:pStyle w:val="Style16"/>
        <w:spacing w:lineRule="exact" w:line="240" w:before="0" w:after="0"/>
        <w:ind w:right="-172" w:hanging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8"/>
      <w:szCs w:val="28"/>
      <w:lang w:val="uk-UA" w:bidi="ar-SA"/>
    </w:rPr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1:00Z</dcterms:created>
  <dc:creator>ната</dc:creator>
  <dc:description/>
  <cp:keywords/>
  <dc:language>en-US</dc:language>
  <cp:lastModifiedBy>14</cp:lastModifiedBy>
  <cp:lastPrinted>2017-11-14T14:12:00Z</cp:lastPrinted>
  <dcterms:modified xsi:type="dcterms:W3CDTF">2017-11-15T15:04:00Z</dcterms:modified>
  <cp:revision>5</cp:revision>
  <dc:subject/>
  <dc:title>                                                                               </dc:title>
</cp:coreProperties>
</file>