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89761254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доповнивши п. 3.1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ідпунктом 3.1.2.25 наступного змісту (дода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) виклавши п. 3.2, 3.2.8, 3.2.10, 3.3.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в новій редакції (додаєтьс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вши п. 3.3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ідпунктами 3.3.1, 3.3.2,  3.3.3 наступного зміст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11199" w:leader="none"/>
        </w:tabs>
        <w:ind w:right="-314" w:firstLine="8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4175" w:leader="none"/>
        </w:tabs>
        <w:ind w:right="-314" w:firstLine="8160"/>
        <w:jc w:val="center"/>
        <w:rPr/>
      </w:pPr>
      <w:r>
        <w:rPr>
          <w:sz w:val="28"/>
          <w:szCs w:val="28"/>
          <w:lang w:val="uk-UA"/>
        </w:rPr>
        <w:t>до рішення двадцять першої (позачергової) сесії</w:t>
      </w:r>
    </w:p>
    <w:p>
      <w:pPr>
        <w:pStyle w:val="Normal"/>
        <w:ind w:right="-314" w:firstLine="8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14" w:firstLine="8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219"/>
        <w:gridCol w:w="1134"/>
        <w:gridCol w:w="1134"/>
        <w:gridCol w:w="189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ро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2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3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2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0,0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>
          <w:trHeight w:val="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венція 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5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219"/>
        <w:gridCol w:w="1134"/>
        <w:gridCol w:w="1134"/>
        <w:gridCol w:w="189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алківської амбулаторії загальної практики сімейної медицини КЗ «Василівський Центр первинної медико-санітарної допомоги» Василівської районної ради, Запорізької області, вул..Садова, 145, с.Балки, Василівського району, Запорізької області (співфінансуван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юджету Балківської сіль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7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Балківської АЗПСМ товарі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«Василі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219"/>
        <w:gridCol w:w="1063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електрокардіограф ЕКЗТ-01-Р-Д та дві сумки лікаря)                </w:t>
            </w:r>
            <w:r>
              <w:rPr>
                <w:b/>
                <w:i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жка 10шт 20000 грн; коси ручної 1 шт -500,0грн.; холодильника 1шт 6300,0грн.; драбини телескопічної 1 шт -3500,0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 2017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очки приліжкові – 2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ки маніпуляційні - 5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ушки – 4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іяла – 14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и білизни – 6000,0 гр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дбання безперебійних блоків живлення </w:t>
            </w:r>
            <w:r>
              <w:rPr>
                <w:lang w:val="en-US"/>
              </w:rPr>
              <w:t>UPS</w:t>
            </w:r>
            <w:r>
              <w:rPr>
                <w:lang w:val="uk-UA"/>
              </w:rPr>
              <w:t xml:space="preserve"> – 6000,0 грн.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чих товарі -2500,0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м, що дозволить надавати медичну допомогу до існуючих вимог, знизити показник смертності населення район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’ютера повної комплектації для Балківської АЗП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 2017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165"/>
        <w:gridCol w:w="1134"/>
        <w:gridCol w:w="1134"/>
        <w:gridCol w:w="1009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 для Балківської АЗПС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и медичні з ростоміром-20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а машина – 7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ардіограф- 20000,0</w:t>
            </w:r>
          </w:p>
          <w:p>
            <w:pPr>
              <w:pStyle w:val="Normal"/>
              <w:jc w:val="both"/>
              <w:rPr/>
            </w:pPr>
            <w:r>
              <w:rPr/>
              <w:t>комп´ютер в зборі з МФУ -  20000,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легкового автомобіля для Малобілозерської АЗПСМ з метою пересування лікарі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и автомобілями ШМД дозволить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23"/>
        <w:gridCol w:w="1134"/>
        <w:gridCol w:w="9"/>
        <w:gridCol w:w="1125"/>
        <w:gridCol w:w="1152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ля надання медичної допомоги пацієнтам відповідних категорій безпосередньо вдома у сумі 199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3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легкового автомобіля для КЗ «Василівський Центр ПМСД» ВРР ЗО для здійснення централізованих функцій (логістика біоматеріалів, забезпечення вакцинами, управлінські функції)сумі 275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йдержадміністрація, КЗ «Василівський ЦПМСД» ВРР З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бюджет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3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легкового автомобіля для Дніпрорудненської АЗПСМ з метою пересування лікарів</w:t>
            </w:r>
            <w:r>
              <w:rPr>
                <w:lang w:val="uk-UA"/>
              </w:rPr>
              <w:t xml:space="preserve"> для надання медичної допомоги пацієнтам відповідних категорій безпосередньо вдома у сумі 195000,0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бюджет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4,6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9,76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8,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3,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3,7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ний лікар КЗ</w:t>
      </w:r>
    </w:p>
    <w:p>
      <w:pPr>
        <w:pStyle w:val="Normal"/>
        <w:rPr/>
      </w:pPr>
      <w:r>
        <w:rPr>
          <w:sz w:val="28"/>
          <w:szCs w:val="28"/>
          <w:lang w:val="uk-UA"/>
        </w:rPr>
        <w:t>«Василівський Центр ПМСД» ВРР ЗО</w:t>
        <w:tab/>
        <w:tab/>
        <w:tab/>
        <w:tab/>
        <w:tab/>
        <w:tab/>
        <w:tab/>
        <w:tab/>
        <w:t xml:space="preserve">                                       І.В. Джуган</w:t>
      </w: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40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COMP3</dc:creator>
  <dc:description/>
  <cp:keywords/>
  <dc:language>en-US</dc:language>
  <cp:lastModifiedBy>14</cp:lastModifiedBy>
  <cp:lastPrinted>2017-11-15T17:03:00Z</cp:lastPrinted>
  <dcterms:modified xsi:type="dcterms:W3CDTF">2017-11-15T15:03:00Z</dcterms:modified>
  <cp:revision>3</cp:revision>
  <dc:subject/>
  <dc:title> </dc:title>
</cp:coreProperties>
</file>