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" w:hanging="0"/>
        <w:jc w:val="center"/>
        <w:rPr>
          <w:sz w:val="10"/>
          <w:szCs w:val="10"/>
          <w:lang w:val="uk-UA"/>
        </w:rPr>
      </w:pPr>
      <w:r>
        <w:rPr>
          <w:lang w:val="uk-UA"/>
        </w:rPr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79925578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2017 р.                                                 </w:t>
        <w:tab/>
        <w:t xml:space="preserve">                              №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: 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виклавши підпункти 3.3.15 та 3.3.16 підрозділу 3.3 Матеріально-технічне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в новій редакції (додаток 1); </w:t>
      </w:r>
    </w:p>
    <w:p>
      <w:pPr>
        <w:pStyle w:val="1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)      доповнивши підрозділ 3.3 Матеріально-технічне забезпечення сфери фізичної культури і спорту, Розділ 6. Перелік основних заходів програми розвитку фізичної культури і спорту у Василівському районі на 2017 – 2021 роки, підпунктами 3.3.17 та 3.3.18 (додаток 1);  </w:t>
      </w:r>
    </w:p>
    <w:p>
      <w:pPr>
        <w:pStyle w:val="1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)  виклавши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 новій реакції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першої (позачергової) сесії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30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ерелік  основних  заходів програми  розвитку  фізичної  культури  і 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, затвердженої рішенням районної ради від 07.12.2016 р. № 9 (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27"/>
        <w:gridCol w:w="24"/>
        <w:gridCol w:w="1276"/>
        <w:gridCol w:w="1275"/>
        <w:gridCol w:w="1134"/>
        <w:gridCol w:w="1088"/>
        <w:gridCol w:w="1134"/>
        <w:gridCol w:w="1609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0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48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 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51"/>
        <w:gridCol w:w="1276"/>
        <w:gridCol w:w="1275"/>
        <w:gridCol w:w="1134"/>
        <w:gridCol w:w="1088"/>
        <w:gridCol w:w="1134"/>
        <w:gridCol w:w="1609"/>
      </w:tblGrid>
      <w:tr>
        <w:trPr>
          <w:trHeight w:val="3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Реконструкція спортивного майданчика під міні футбольний майданчик навчально-тренувальних занять дитячо-юнацького футболу в м. Дніпрорудне», за адресою:  пр. Ентузіастів, 27 г, м. Дніпрорудне, 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Дніпрорудненс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«Будівництво мініфутбольного майданчика з навчально-тренувальних занять дитячо-юнацького футболу» за адресою: вул. Таврійська, 60-В в с. Мала Білозерка Василівського району Запорізької област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білозерська сіль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ільців для глядацьких трибун стадіону «Гірник» (за рахунок субвенції з районного бюджету) м. Дніпроруд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ФОК «Таврія»  ВРР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 1</w:t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4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9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першої (позачергової) сесії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30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897"/>
        <w:gridCol w:w="1573"/>
        <w:gridCol w:w="1345"/>
        <w:gridCol w:w="1429"/>
        <w:gridCol w:w="1305"/>
        <w:gridCol w:w="1225"/>
      </w:tblGrid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5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4,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9,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Т.В. Єременко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Свириденко</dc:creator>
  <dc:description/>
  <cp:keywords/>
  <dc:language>en-US</dc:language>
  <cp:lastModifiedBy>14</cp:lastModifiedBy>
  <cp:lastPrinted>2017-11-09T09:34:00Z</cp:lastPrinted>
  <dcterms:modified xsi:type="dcterms:W3CDTF">2017-11-15T14:55:00Z</dcterms:modified>
  <cp:revision>3</cp:revision>
  <dc:subject/>
  <dc:title>ПРОЕКТ</dc:title>
</cp:coreProperties>
</file>