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-1460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60300936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1.15pt;mso-position-vertical-relative:text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61460651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color w:val="000000"/>
          <w:lang w:val="uk-UA"/>
        </w:rPr>
        <w:t>двадцять перша сесія</w:t>
      </w:r>
    </w:p>
    <w:p>
      <w:pPr>
        <w:pStyle w:val="Normal"/>
        <w:ind w:left="3540" w:right="-38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left="3540" w:right="-38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листопада </w:t>
      </w:r>
      <w:r>
        <w:rPr>
          <w:sz w:val="28"/>
          <w:szCs w:val="28"/>
        </w:rPr>
        <w:t xml:space="preserve">2017р.          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№</w:t>
      </w:r>
      <w:r>
        <w:rPr>
          <w:sz w:val="28"/>
          <w:szCs w:val="28"/>
          <w:lang w:val="uk-UA"/>
        </w:rPr>
        <w:t xml:space="preserve"> 19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000000"/>
          <w:sz w:val="28"/>
          <w:szCs w:val="28"/>
          <w:lang w:val="uk-UA"/>
        </w:rPr>
        <w:t xml:space="preserve"> районної Програми «Компенсація фізичним особам, які надають соціальні послуги на 2017 рік» (зі змінами), затвердженої рішенням районної ради від 23.12.2016 р. № 10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п.16 ч.1 ст.43 Закону України «Про місцеве самоврядування в Україні», Василівська районна рада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</w:t>
      </w:r>
      <w:r>
        <w:rPr>
          <w:color w:val="000000"/>
          <w:sz w:val="28"/>
          <w:szCs w:val="28"/>
          <w:lang w:val="uk-UA"/>
        </w:rPr>
        <w:t xml:space="preserve"> районної Програми «Компенсація фізичним особам, які надають соціальні послуги на 2017 рік» (зі змінами), затвердженої рішенням районної ради від 23.12.2016 р. № 10, виклавши Напрями реалізації та заходи районної Програми «Компенсація фізичним особам, які надають соціальні послуги на 2017 рік», визначені в додатку до Програми, в новій редакції (додаються)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 xml:space="preserve">                     Д.С.Калінін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2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8280" w:hanging="0"/>
        <w:jc w:val="center"/>
        <w:rPr/>
      </w:pPr>
      <w:r>
        <w:rPr>
          <w:sz w:val="28"/>
          <w:szCs w:val="28"/>
          <w:lang w:val="uk-UA"/>
        </w:rPr>
        <w:t>до рішення двадцять першої (позачергової) сесії районної ради сьомого скликання</w:t>
      </w:r>
    </w:p>
    <w:p>
      <w:pPr>
        <w:pStyle w:val="Normal"/>
        <w:ind w:left="82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листопада 2017 № 19</w:t>
      </w:r>
    </w:p>
    <w:p>
      <w:pPr>
        <w:pStyle w:val="Normal"/>
        <w:ind w:left="707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прями реалізації та захо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ної Програми «Компенс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им особам, які надають соціальні послуги на 2017 рік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321"/>
        <w:gridCol w:w="1843"/>
        <w:gridCol w:w="2977"/>
      </w:tblGrid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пряму реалізації (пріоритетні завданн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і обсяги фінансування (грн.)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Забезпечення соціальними послугами  громадян похилого віку, інвалідів, дітей-інвалідів, хворих, які не здатні до самообслуговування і потребують сторонньої допомог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 виплати компенсації фізичним особам, які надають соціальні послуги  громадянам похилого віку, інвалідам, дітям-інвалідам, хворим, які не здатні до самообслуговування, потребують постійної сторонньої допомоги і не обслуговуються територіальним центром соціального 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обслуговуванн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асилівської  райдерж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083,00 грн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в т.ч. районний бюджет – 70400,00 грн.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за рахунок іншої субвенції місцевих рад району 95683,00 грн.: Василівська м/р – 38200,00  грн., Дніпрорудненська м/р – 18100,00  грн., Широківська с/р  – 6983,00грн., Приморська с/р  – 3700,00грн., </w:t>
            </w:r>
          </w:p>
        </w:tc>
      </w:tr>
    </w:tbl>
    <w:p>
      <w:pPr>
        <w:pStyle w:val="Normal"/>
        <w:ind w:left="10620" w:firstLine="708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  <w:lang w:val="en-US"/>
        </w:rPr>
        <w:t>Продовження додатку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321"/>
        <w:gridCol w:w="1843"/>
        <w:gridCol w:w="2977"/>
      </w:tblGrid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ірненська с/р – 2100,00 грн., Степногірська селищна рада – 2100,00 грн., Скельківська с/р – 6100,00 грн., Орлянська с/р – 13100,00 грн., Кам’янська с/р – 3200,00 грн., М.Білозерська с/р– 2100,00грн.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 управління соціального</w:t>
      </w:r>
    </w:p>
    <w:p>
      <w:pPr>
        <w:pStyle w:val="Normal"/>
        <w:spacing w:lineRule="exac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хисту населення райдержадміністрації </w:t>
        <w:tab/>
        <w:tab/>
        <w:tab/>
        <w:tab/>
        <w:tab/>
        <w:tab/>
        <w:tab/>
        <w:t xml:space="preserve">                                                  </w:t>
        <w:tab/>
        <w:t>З.В.Савран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i/>
      <w:sz w:val="32"/>
      <w:szCs w:val="24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4">
    <w:name w:val=" Знак Знак4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29:00Z</dcterms:created>
  <dc:creator>Oleg</dc:creator>
  <dc:description/>
  <cp:keywords/>
  <dc:language>en-US</dc:language>
  <cp:lastModifiedBy>14</cp:lastModifiedBy>
  <cp:lastPrinted>2017-11-16T07:15:00Z</cp:lastPrinted>
  <dcterms:modified xsi:type="dcterms:W3CDTF">2017-11-16T05:24:00Z</dcterms:modified>
  <cp:revision>5</cp:revision>
  <dc:subject/>
  <dc:title> </dc:title>
</cp:coreProperties>
</file>